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72"/>
        </w:rPr>
      </w:pPr>
      <w:r>
        <w:rPr>
          <w:b/>
          <w:i/>
          <w:sz w:val="72"/>
        </w:rPr>
        <w:t>CONEBRÁS</w:t>
      </w:r>
    </w:p>
    <w:p>
      <w:pPr>
        <w:pStyle w:val="Normal"/>
        <w:rPr>
          <w:rFonts w:ascii="Symbol" w:hAnsi="Symbol" w:cs="Symbol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Consultoria Econômica Brasileira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6"/>
        </w:rPr>
      </w:pPr>
      <w:r>
        <w:rPr>
          <w:rFonts w:cs="Courier New" w:ascii="Courier New" w:hAnsi="Courier New"/>
          <w:b/>
          <w:i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72"/>
          <w:szCs w:val="72"/>
          <w:u w:val="single"/>
        </w:rPr>
      </w:pPr>
      <w:r>
        <w:rPr>
          <w:rFonts w:cs="Courier New" w:ascii="Courier New" w:hAnsi="Courier New"/>
          <w:b/>
          <w:i/>
          <w:sz w:val="72"/>
          <w:szCs w:val="72"/>
          <w:u w:val="single"/>
        </w:rPr>
        <w:t>SINECON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4"/>
          <w:szCs w:val="72"/>
          <w:u w:val="single"/>
        </w:rPr>
      </w:pPr>
      <w:r>
        <w:rPr>
          <w:rFonts w:cs="Courier New" w:ascii="Courier New" w:hAnsi="Courier New"/>
          <w:b/>
          <w:i/>
          <w:sz w:val="44"/>
          <w:szCs w:val="7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</w:rPr>
      </w:pPr>
      <w:r>
        <w:rPr>
          <w:rFonts w:cs="Courier New" w:ascii="Courier New" w:hAnsi="Courier New"/>
          <w:b/>
          <w:sz w:val="44"/>
        </w:rPr>
        <w:t>CARREGA CSV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</w:rPr>
      </w:pPr>
      <w:r>
        <w:rPr>
          <w:rFonts w:cs="Courier New" w:ascii="Courier New" w:hAnsi="Courier New"/>
          <w:b/>
          <w:sz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</w:rPr>
      </w:pPr>
      <w:r>
        <w:rPr>
          <w:rFonts w:cs="Courier New" w:ascii="Courier New" w:hAnsi="Courier New"/>
          <w:b/>
          <w:sz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MÓDULO: MODVENDA – Módulos Comerciais do Sinecon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>(PlanPV, TabPV, SimulTab, OrcPed e FatReal)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2"/>
        </w:rPr>
      </w:pPr>
      <w:r>
        <w:rPr>
          <w:rFonts w:cs="Courier New" w:ascii="Courier New" w:hAnsi="Courier New"/>
          <w:b/>
          <w:sz w:val="36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b/>
        </w:rPr>
        <w:t xml:space="preserve">Arquivo: Carrega-CSV-ModVenda.doc </w:t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ta: 13/04/2021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Formato dos arquivos texto (CSV) para importação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bservações válidas para todos os arquivos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- Utilize o ";" como separador de campo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- Na primeira linha do arquivo texto deve conter os nomes dos campo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presentes no arquivo texto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Em todos os campos Numéricos, o TAMANHO inclui o separador e dígitos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decimais. Não usar separador de milhar. Ex: Tamanho 8 Decimal 3: 9999.999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No Excel, formatar as colunas de códigos (Produtos, Despesas, etc)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como texto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Todos os campos de “valor” e “percentual” tem que ter zero se não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estiverem preenchidos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1. Cadastro de Filiai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=======================</w:t>
      </w:r>
    </w:p>
    <w:p>
      <w:pPr>
        <w:pStyle w:val="Normal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ome do Campo   Tipo         Tamanho Descrição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-------------- ------------ ------- 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Filial       Alfanumérico    5    Código da Fili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meFilial      Alfanumérico   50    Nome da Fili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Observações: - Para inclusão ou alteração de uma “Filial” é necessário que o arquivo text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tenha todos os campo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-x-x-x-x-x-x-x-x-x-x-x-x-x-x-x-x-x-x-x-x-x-x-x-x-x-x-x-x-x-x-x-x-x-x-x-x-x-x-x-x-x-x-x-x-x-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2. Classificação de Clientes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=============================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ome do Campo   Tipo         Tamanho Descrição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-------------- ------------ ------- 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Classif      Alfanumérico    4    Código da Classificação do Cli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meClassif     Alfanumérico   50    Descrição da Classificação do Cli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bservações: - Para inclusão ou alteração de uma “Classificação do Cliente” é necessário que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 arquivo texto contenha todos os campo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-x-x-x-x-x-x-x-x-x-x-x-x-x-x-x-x-x-x-x-x-x-x-x-x-x-x-x-x-x-x-x-x-x-x-x-x-x-x-x-x-x-x-x-x-x-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3. Cadastro de Representantes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==============================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ome do Campo   Tipo         Tamanho Descrição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-------------- ------------ ------- 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odRepres       Alfanumérico   12    Código do Representante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NomeRepres      Alfanumérico   45    Nome do Representante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odCid          Alfanumérico    7    Código completo IBGE da Cidade Representante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omissao        Numérico        7,3  Comissão do Representante (%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meReduzido    Alfanumérico    15   Nome Reduzido do Representant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Observações: - No arquivo não é obrigatório conter todos os campos do layout, mas apen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s campos que serão utilizado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- Para inclusão de um novo “Representante” é necessário que o arquivo tex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contenha pelo menos os campos </w:t>
      </w:r>
      <w:r>
        <w:rPr>
          <w:rFonts w:cs="Courier New" w:ascii="Courier New" w:hAnsi="Courier New"/>
          <w:b/>
          <w:sz w:val="20"/>
          <w:szCs w:val="20"/>
        </w:rPr>
        <w:t>"CodRepres"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b/>
          <w:sz w:val="20"/>
          <w:szCs w:val="20"/>
        </w:rPr>
        <w:t>"NomeRepres"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- Para inclusão, os campos ausentes no arquivo texto serão preenchidos com o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ados da tela de "Parâmetros Gerais"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- Para alteração, é obrigatória a presença do campo </w:t>
      </w:r>
      <w:r>
        <w:rPr>
          <w:rFonts w:cs="Courier New" w:ascii="Courier New" w:hAnsi="Courier New"/>
          <w:b/>
          <w:sz w:val="20"/>
          <w:szCs w:val="20"/>
        </w:rPr>
        <w:t>"CodRepres"</w:t>
      </w:r>
      <w:r>
        <w:rPr>
          <w:rFonts w:cs="Courier New" w:ascii="Courier New" w:hAnsi="Courier New"/>
          <w:sz w:val="20"/>
          <w:szCs w:val="20"/>
        </w:rPr>
        <w:t xml:space="preserve"> no arquivo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- O campo </w:t>
      </w:r>
      <w:r>
        <w:rPr>
          <w:rFonts w:cs="Courier New" w:ascii="Courier New" w:hAnsi="Courier New"/>
          <w:b/>
          <w:sz w:val="20"/>
          <w:szCs w:val="20"/>
        </w:rPr>
        <w:t>"CodRepres"</w:t>
      </w:r>
      <w:r>
        <w:rPr>
          <w:rFonts w:cs="Courier New" w:ascii="Courier New" w:hAnsi="Courier New"/>
          <w:sz w:val="20"/>
          <w:szCs w:val="20"/>
        </w:rPr>
        <w:t xml:space="preserve"> não pode conter o valor "-1" senão será ignorado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4. Cadastro CEV - Condições Específicas de Vend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===============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ome do Campo   Tipo         Tamanho Descrição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-------------- ------------ ------- 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odCondVenda    Alfanumérico   12    Código da Condição Específica de Venda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DescCondVenda   Alfanumérico   50    Descrição da Condição Específica de Ven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V_Adic         Numérico        7,3  Custo Variável Adicional (%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F_Adic         Numérico        7,3  Custo Fixo Adicional (%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F_Empresa      Numérico        7,3  Custo Fixo Empresa (%), caso não use o do Sinecon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RCT             Numérico       18,4  Retirada ($) do Custo do Produ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CT             Numérico        7,3  Margem de Custo (%) após “Retirada de Custo”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ICMS            Numérico        7,3  ICMS (%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IS             Numérico        7,3  PIS (%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OFINS          Numérico        7,3  COFINS (%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omissao        Numérico        7,3  Comissão (%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ontrato        Numérico        7,3  Contrato (%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Outros1         Numérico        7,3  Outros1 (%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Outros2         Numérico        7,3  Outros2 (%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Outros3         Numérico        7,3  Outros3 (%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Outros4         Numérico        7,3  Outros4 (%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Outros5         Numérico        7,3  Outros5 (%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Outros6         Numérico        7,3  Outros6 (%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Outros7         Numérico        7,3  Outros7 (%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Outros8         Numérico        7,3  Outros8 (%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IRPJ            Numérico        7,3  IRPJ (%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SLL            Numérico        7,3  CSLL (%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BaseIRPJ        Numérico        7,3  Base IRPJ (%) - Somente se Lucro Presumido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BaseCSLL        Numérico        7,3  Base CSLL (%) - Somente se Lucro Presumido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LucroLiq        Numérico        7,3  Lucro Líquido Desejado (%)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ICMSST          Numérico        7,3  ICMS Substituição Tributária (%)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IPI             Numérico        7,3  IPI (%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DespVar1        Numérico       18,4  Despesa Variável Adicional 1 por Unidade ($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DespVar2        Numérico       18,4  Despesa Variável Adicional 2 por Unidade ($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DespVar3        Numérico       18,4  Despesa Variável Adicional 3 por Unidade ($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TxJuros         Numérico        7,3  Taxa de Juros ao mês (%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azo1          Numérico        3,0  Prazo de Pagamento 1 (dias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azo2          Numérico        3,0  Prazo de Pagamento 2 (dias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azo3          Numérico        3,0  Prazo de Pagamento 3 (dias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azo4          Numérico        3,0  Prazo de Pagamento 4 (dias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Desconto1       Numérico        7,3  Desconto 1 (%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Desconto2       Numérico        7,3  Desconto 2 (%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onto3       Numérico        7,3  Desconto 3 (%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UnidFrete       Alfanumérico    4    Unidade de Frete Padrão da CEV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orFrete      Numérico       15,6  Fator de Frete Padrão da CE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dFrete        Numérico       18,4  Frete ($) Padrão da CE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dTransf       Numérico       18,4  Transferência Padrão da CE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dFretePerc    Numérico        7,3  Frete (%) Padrão da CE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dTransfPerc   Numérico        7,3  Transferência Padrão da CE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Observações: - No arquivo não é obrigatório conter todos os campos do layout, mas apen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s campos que serão utilizado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- Para inclusão de uma nova “Condição Específicas de Venda” é necessário que o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arquivo texto contenha pelo menos os campos </w:t>
      </w:r>
      <w:r>
        <w:rPr>
          <w:rFonts w:cs="Courier New" w:ascii="Courier New" w:hAnsi="Courier New"/>
          <w:b/>
          <w:sz w:val="20"/>
          <w:szCs w:val="20"/>
        </w:rPr>
        <w:t>"CodCondVenda"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b/>
          <w:sz w:val="20"/>
          <w:szCs w:val="20"/>
        </w:rPr>
        <w:t>"DescCondVenda"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- Para inclusão, os campos ausentes no arquivo texto serão preenchidos com os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ados da tela de "Parâmetros Gerais"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- Para alteração, é obrigatória a presença do campo </w:t>
      </w:r>
      <w:r>
        <w:rPr>
          <w:rFonts w:cs="Courier New" w:ascii="Courier New" w:hAnsi="Courier New"/>
          <w:b/>
          <w:sz w:val="20"/>
          <w:szCs w:val="20"/>
        </w:rPr>
        <w:t>"CodCondVenda"</w:t>
      </w:r>
      <w:r>
        <w:rPr>
          <w:rFonts w:cs="Courier New" w:ascii="Courier New" w:hAnsi="Courier New"/>
          <w:sz w:val="20"/>
          <w:szCs w:val="20"/>
        </w:rPr>
        <w:t xml:space="preserve"> no arquiv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ext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- O campo </w:t>
      </w:r>
      <w:r>
        <w:rPr>
          <w:rFonts w:cs="Courier New" w:ascii="Courier New" w:hAnsi="Courier New"/>
          <w:b/>
          <w:sz w:val="20"/>
          <w:szCs w:val="20"/>
        </w:rPr>
        <w:t>"CodCondVenda"</w:t>
      </w:r>
      <w:r>
        <w:rPr>
          <w:rFonts w:cs="Courier New" w:ascii="Courier New" w:hAnsi="Courier New"/>
          <w:sz w:val="20"/>
          <w:szCs w:val="20"/>
        </w:rPr>
        <w:t xml:space="preserve"> não pode conter o valor "-1" senão será ignorado pelo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sistema. 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-x-x-x-x-x-x-x-x-x-x-x-x-x-x-x-x-x-x-x-x-x-x-x-x-x-x-x-x-x-x-x-x-x-x-x-x-x-x-x-x-x-x-x-x-x-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5. Tabelas de Frete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====================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Nome do Campo   Tipo         Tamanho Descrição</w:t>
      </w:r>
    </w:p>
    <w:p>
      <w:pPr>
        <w:pStyle w:val="Normal"/>
        <w:spacing w:lineRule="auto" w:line="12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-------------- ------------ ------- 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odTF           Alfanumérico   12    Código da Tabela de Frete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DescTF          Alfanumérico   50    Descrição da Tabela de Frete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aixaAtiva      Alfanumérico    3    Faixa ativa do Frete - "FOB" ou "F01".."F10"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DescF01         Alfanumérico   30    Descrição da Faixa 01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reteF01        Numérico       18,4  Valor do Frete da Faixa 01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TransfF01      Numérico       18,4  Valor da Transferência da Faixa 01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retePF01       Numérico        7,3  Percentual do Frete da Faixa 01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TransfPF01     Numérico        7,3  Percentual da Transferência da Faixa 01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DescF02         Alfanumérico   30    Descrição da Faixa 0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reteF02        Numérico       18,4  Valor do Frete da Faixa 0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TransfF02      Numérico       18,4  Valor da Transferência da Faixa 0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retePF02       Numérico        7,3  Percentual do Frete da Faixa 0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TransfPF02     Numérico        7,3  Percentual da Transferência da Faixa 0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DescF03         Alfanumérico   30    Descrição da Faixa 0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reteF03        Numérico       18,4  Valor do Frete da Faixa 0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TransfF03      Numérico       18,4  Valor da Transferência da Faixa 0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retePF03       Numérico        7,3  Percentual do Frete da Faixa 0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TransfPF03     Numérico        7,3  Percentual da Transferência da Faixa 0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DescF04         Alfanumérico   30    Descrição da Faixa 0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reteF04        Numérico       18,4  Valor do Frete da Faixa 0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TransfF04      Numérico       18,4  Valor da Transferência da Faixa 0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retePF04       Numérico        7,3  Percentual do Frete da Faixa 0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TransfPF04     Numérico        7,3  Percentual da Transferência da Faixa 0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DescF05         Alfanumérico   30    Descrição da Faixa 0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reteF05        Numérico       18,4  Valor do Frete da Faixa 0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TransfF05      Numérico       18,4  Valor da Transferência da Faixa 0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retePF05       Numérico        7,3  Percentual do Frete da Faixa 0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TransfPF05     Numérico        7,3  Percentual da Transferência da Faixa 0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DescF06         Alfanumérico   30    Descrição da Faixa 06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reteF06        Numérico       18,4  Valor do Frete da Faixa 06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TransfF06      Numérico       18,4  Valor da Transferência da Faixa 06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retePF06       Numérico        7,3  Percentual do Frete da Faixa 06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TransfPF06     Numérico        7,3  Percentual da Transferência da Faixa 06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DescF07         Alfanumérico   30    Descrição da Faixa 07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reteF07        Numérico       18,4  Valor do Frete da Faixa 07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TransfF07      Numérico       18,4  Valor da Transferência da Faixa 07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retePF07       Numérico        7,3  Percentual do Frete da Faixa 07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TransfPF07     Numérico        7,3  Percentual da Transferência da Faixa 07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DescF08         Alfanumérico   30    Descrição da Faixa 0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reteF08        Numérico       18,4  Valor do Frete da Faixa 0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TransfF08      Numérico       18,4  Valor da Transferência da Faixa 0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retePF08       Numérico        7,3  Percentual do Frete da Faixa 0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TransfPF08     Numérico        7,3  Percentual da Transferência da Faixa 0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DescF09         Alfanumérico   30    Descrição da Faixa 09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reteF09        Numérico       18,4  Valor do Frete da Faixa 09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TransfF09      Numérico       18,4  Valor da Transferência da Faixa 09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retePF09       Numérico        7,3  Percentual do Frete da Faixa 09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TransfPF09     Numérico        7,3  Percentual da Transferência da Faixa 09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DescF10         Alfanumérico   30    Descrição da Faixa 10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reteF10        Numérico       18,4  Valor do Frete da Faixa 10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TransfF10      Numérico       18,4  Valor da Transferência da Faixa 10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retePF10       Numérico        7,3  Percentual do Frete da Faixa 10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TransfPF10     Numérico        7,3  Percentual da Transferência da Faixa 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ções: - Para inclusão de uma nova Tabela de Frete é necessário que o arquivo text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contenha pelo menos os campos </w:t>
      </w:r>
      <w:r>
        <w:rPr>
          <w:rFonts w:cs="Courier New" w:ascii="Courier New" w:hAnsi="Courier New"/>
          <w:b/>
          <w:sz w:val="20"/>
          <w:szCs w:val="20"/>
        </w:rPr>
        <w:t>"CodTF"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sz w:val="20"/>
          <w:szCs w:val="20"/>
        </w:rPr>
        <w:t xml:space="preserve">"DescTF" 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b/>
          <w:sz w:val="20"/>
          <w:szCs w:val="20"/>
        </w:rPr>
        <w:t>"FaixaAtiva"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- Para alteração, é obrigatória a presença do campo </w:t>
      </w:r>
      <w:r>
        <w:rPr>
          <w:rFonts w:cs="Courier New" w:ascii="Courier New" w:hAnsi="Courier New"/>
          <w:b/>
          <w:sz w:val="20"/>
          <w:szCs w:val="20"/>
        </w:rPr>
        <w:t xml:space="preserve">"CodTF" </w:t>
      </w:r>
      <w:r>
        <w:rPr>
          <w:rFonts w:cs="Courier New" w:ascii="Courier New" w:hAnsi="Courier New"/>
          <w:sz w:val="20"/>
          <w:szCs w:val="20"/>
        </w:rPr>
        <w:t>no arquivo texto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- O campo </w:t>
      </w:r>
      <w:r>
        <w:rPr>
          <w:rFonts w:cs="Courier New" w:ascii="Courier New" w:hAnsi="Courier New"/>
          <w:b/>
          <w:sz w:val="20"/>
          <w:szCs w:val="20"/>
        </w:rPr>
        <w:t xml:space="preserve">"CodTF" </w:t>
      </w:r>
      <w:r>
        <w:rPr>
          <w:rFonts w:cs="Courier New" w:ascii="Courier New" w:hAnsi="Courier New"/>
          <w:sz w:val="20"/>
          <w:szCs w:val="20"/>
        </w:rPr>
        <w:t>não pode conter o valor "-1" senão será ignorado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6. Grupo de Produtos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=====================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ome do Campo   Tipo         Tamanho Descrição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-------------- ------------ ------- 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Grupo        Alfanumérico   10    Código do Grupo de Produto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DescGrupo       Alfanumérico   30    Nome do Grupo de Produt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ções: - Para inclusão ou alteração de um “Grupo de Produtos” é necessário que 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rquivo texto contenha todos os campo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x-x-x-x-x-x-x-x-x-x-x-x-x-x-x-x-x-x-x-x-x-x-x-x-x-x-x-x-x-x-x-x-x-x-x-x-x-x-x-x-x-x-x-x-x-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7. Cadastro de Produtos - Dados de Custo Padrão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==============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ome do Campo   Tipo         Tamanho Descrição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-------------- ------------ ------- 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odProd         Alfanumérico   18    Código do Produto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NomeProd        Alfanumérico   45    Nome do Produto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UnidProd        Alfanumérico    4    Unidade do Produto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odCC           Alfanumérico   12    Código do Centro de Centro que o Produto pertence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NomeCC          Alfanumérico   35    Nome do Centro de Centro que o Produto pertence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atorFrete      Numérico       15,6  Fator para cálculo do frete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UnidFrete       Alfanumérico    4    Unidade comum do frete do Produto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atorUnidComum  Numérico       15,3  Fator de unidade para conversão para unidade comum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ustoUnit       Numérico       18,4  Custo Unitário do Produto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arcVar         Numérico       18,4  Parcela variável do custo unitário do Produt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cFix         Numérico       18,4  Parcela fixa do custo unitário do Produto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odGrupo        Alfanumérico   10    Código do Grupo do Produto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VolProd         Numérico       18,4  Volume de Produção do Produto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VolVenda        Numérico       18,4  Volume de Venda do Produ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VMerc          Numérico       18,4  Preço de Venda de Mercado do Produt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poProd        Numérico        1,0  Tipo de Produto “1” semielaborado “2” Acabado Ven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Observações: - No arquivo não é obrigatório conter todos os campos do layout, mas apen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s campos que serão utilizado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- Para inclusão de um novo “Produto” é necessário que o arquivo texto contenh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pelo menos os campos </w:t>
      </w:r>
      <w:r>
        <w:rPr>
          <w:rFonts w:cs="Courier New" w:ascii="Courier New" w:hAnsi="Courier New"/>
          <w:b/>
          <w:sz w:val="20"/>
          <w:szCs w:val="20"/>
        </w:rPr>
        <w:t>"CodProd"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sz w:val="20"/>
          <w:szCs w:val="20"/>
        </w:rPr>
        <w:t>"NomeProd" e  “TipoProd”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- Para inclusão e alteração, o campo </w:t>
      </w:r>
      <w:r>
        <w:rPr>
          <w:rFonts w:cs="Courier New" w:ascii="Courier New" w:hAnsi="Courier New"/>
          <w:b/>
          <w:sz w:val="20"/>
          <w:szCs w:val="20"/>
        </w:rPr>
        <w:t>"FatorFrete" e “FatorUnidComum”</w:t>
      </w:r>
      <w:r>
        <w:rPr>
          <w:rFonts w:cs="Courier New" w:ascii="Courier New" w:hAnsi="Courier New"/>
          <w:sz w:val="20"/>
          <w:szCs w:val="20"/>
        </w:rPr>
        <w:t xml:space="preserve"> dev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conter um valor maior que 0 (zero) ou o mesmo será ajustado automaticament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ara 1 (um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- Para alteração, é obrigatória a presença do campo </w:t>
      </w:r>
      <w:r>
        <w:rPr>
          <w:rFonts w:cs="Courier New" w:ascii="Courier New" w:hAnsi="Courier New"/>
          <w:b/>
          <w:sz w:val="20"/>
          <w:szCs w:val="20"/>
        </w:rPr>
        <w:t xml:space="preserve">"CodProd" </w:t>
      </w:r>
      <w:r>
        <w:rPr>
          <w:rFonts w:cs="Courier New" w:ascii="Courier New" w:hAnsi="Courier New"/>
          <w:sz w:val="20"/>
          <w:szCs w:val="20"/>
        </w:rPr>
        <w:t>no arquivo texto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- O valor do campo </w:t>
      </w:r>
      <w:r>
        <w:rPr>
          <w:rFonts w:cs="Courier New" w:ascii="Courier New" w:hAnsi="Courier New"/>
          <w:b/>
          <w:sz w:val="20"/>
          <w:szCs w:val="20"/>
        </w:rPr>
        <w:t>"CustoUnit",</w:t>
      </w:r>
      <w:r>
        <w:rPr>
          <w:rFonts w:cs="Courier New" w:ascii="Courier New" w:hAnsi="Courier New"/>
          <w:sz w:val="20"/>
          <w:szCs w:val="20"/>
        </w:rPr>
        <w:t xml:space="preserve"> Custo Unitário, sempre será igual a soma dos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ampos "ParcVar"</w:t>
      </w:r>
      <w:r>
        <w:rPr>
          <w:rFonts w:cs="Courier New" w:ascii="Courier New" w:hAnsi="Courier New"/>
          <w:b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</w:rPr>
        <w:t xml:space="preserve"> Parcela Variável, + "ParcFix"</w:t>
      </w:r>
      <w:r>
        <w:rPr>
          <w:rFonts w:cs="Courier New" w:ascii="Courier New" w:hAnsi="Courier New"/>
          <w:b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</w:rPr>
        <w:t xml:space="preserve"> Parcela Fixa. Quando o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"ParcFix", Parcela Fixa, for igual a (0) zero, o </w:t>
      </w:r>
      <w:r>
        <w:rPr>
          <w:rFonts w:cs="Courier New" w:ascii="Courier New" w:hAnsi="Courier New"/>
          <w:b/>
          <w:sz w:val="20"/>
          <w:szCs w:val="20"/>
        </w:rPr>
        <w:t xml:space="preserve">"ParcVar", </w:t>
      </w:r>
      <w:r>
        <w:rPr>
          <w:rFonts w:cs="Courier New" w:ascii="Courier New" w:hAnsi="Courier New"/>
          <w:sz w:val="20"/>
          <w:szCs w:val="20"/>
        </w:rPr>
        <w:t>Parcela Variável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será igual ao campo </w:t>
      </w:r>
      <w:r>
        <w:rPr>
          <w:rFonts w:cs="Courier New" w:ascii="Courier New" w:hAnsi="Courier New"/>
          <w:b/>
          <w:sz w:val="20"/>
          <w:szCs w:val="20"/>
        </w:rPr>
        <w:t xml:space="preserve">"CustoUnit", </w:t>
      </w:r>
      <w:r>
        <w:rPr>
          <w:rFonts w:cs="Courier New" w:ascii="Courier New" w:hAnsi="Courier New"/>
          <w:sz w:val="20"/>
          <w:szCs w:val="20"/>
        </w:rPr>
        <w:t>Custo Unitário, e vice e vers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- O campo </w:t>
      </w:r>
      <w:r>
        <w:rPr>
          <w:rFonts w:cs="Courier New" w:ascii="Courier New" w:hAnsi="Courier New"/>
          <w:b/>
          <w:sz w:val="20"/>
          <w:szCs w:val="20"/>
        </w:rPr>
        <w:t>"CodProd"</w:t>
      </w:r>
      <w:r>
        <w:rPr>
          <w:rFonts w:cs="Courier New" w:ascii="Courier New" w:hAnsi="Courier New"/>
          <w:sz w:val="20"/>
          <w:szCs w:val="20"/>
        </w:rPr>
        <w:t xml:space="preserve"> não pode conter o valor "-1" senão será ignorado pelo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istem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x-x-x-x-x-x-x-x-x-x-x-x-x-x-x-x-x-x-x-x-x-x-x-x-x-x-x-x-x-x-x-x-x-x-x-x-x-x-x-x-x-x-x-x-x-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8. Cadastro de Produtos - Dados de Custo do Mês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==============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ome do Campo   Tipo         Tamanho Descrição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-------------- ------------ ------- 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odProd         Alfanumérico   18    Código do Produto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NomeProd        Alfanumérico   45    Nome do Produto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UnidProd        Alfanumérico    4    Unidade do Produto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odCC           Alfanumérico   12    Código do Centro de Centro que o Produto pertence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NomeCC          Alfanumérico   35    Nome do Centro de Centro que o Produto pertence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atorFrete      Numérico       15,6  Fator para cálculo do frete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UnidFrete       Alfanumérico    4    Unidade comum do frete do Produto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atorUnidComum  Numérico       15,3  Fator de unidade para conversão para unidade comum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ustoUnit       Numérico       18,4  Custo Unitário do Produto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arcVar         Numérico       18,4  Parcela variável do custo unitário do Produt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cFix         Numérico       18,4  Parcela fixa do custo unitário do Produto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odGrupo        Alfanumérico   10    Código do Grupo do Produto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VolProd         Numérico       18,4  Volume de Produção do Produto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VolVenda        Numérico       18,4  Volume de Venda do Produ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VMerc          Numérico       18,4  Preço de Venda de Mercado do Produt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poProd        Numérico        1,0  Tipo de Produto “1” semielaborado “2” Acabado Ven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Observações: - No arquivo não é obrigatório conter todos os campos do layout, mas apen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s campos que serão utilizado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- Para inclusão de um novo “Produto” é necessário que o arquivo texto contenh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pelo menos os campos </w:t>
      </w:r>
      <w:r>
        <w:rPr>
          <w:rFonts w:cs="Courier New" w:ascii="Courier New" w:hAnsi="Courier New"/>
          <w:b/>
          <w:sz w:val="20"/>
          <w:szCs w:val="20"/>
        </w:rPr>
        <w:t>"CodProd"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sz w:val="20"/>
          <w:szCs w:val="20"/>
        </w:rPr>
        <w:t>"NomeProd" e  “TipoProd”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- Para inclusão e alteração, o campo </w:t>
      </w:r>
      <w:r>
        <w:rPr>
          <w:rFonts w:cs="Courier New" w:ascii="Courier New" w:hAnsi="Courier New"/>
          <w:b/>
          <w:sz w:val="20"/>
          <w:szCs w:val="20"/>
        </w:rPr>
        <w:t>"FatorFrete" e “FatorUnidComum”</w:t>
      </w:r>
      <w:r>
        <w:rPr>
          <w:rFonts w:cs="Courier New" w:ascii="Courier New" w:hAnsi="Courier New"/>
          <w:sz w:val="20"/>
          <w:szCs w:val="20"/>
        </w:rPr>
        <w:t xml:space="preserve"> dev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conter um valor maior que 0 (zero) ou o mesmo será ajustado automaticament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ara 1 (um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- Para alteração, é obrigatória a presença do campo </w:t>
      </w:r>
      <w:r>
        <w:rPr>
          <w:rFonts w:cs="Courier New" w:ascii="Courier New" w:hAnsi="Courier New"/>
          <w:b/>
          <w:sz w:val="20"/>
          <w:szCs w:val="20"/>
        </w:rPr>
        <w:t xml:space="preserve">"CodProd" </w:t>
      </w:r>
      <w:r>
        <w:rPr>
          <w:rFonts w:cs="Courier New" w:ascii="Courier New" w:hAnsi="Courier New"/>
          <w:sz w:val="20"/>
          <w:szCs w:val="20"/>
        </w:rPr>
        <w:t>no arquivo texto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- O valor do campo </w:t>
      </w:r>
      <w:r>
        <w:rPr>
          <w:rFonts w:cs="Courier New" w:ascii="Courier New" w:hAnsi="Courier New"/>
          <w:b/>
          <w:sz w:val="20"/>
          <w:szCs w:val="20"/>
        </w:rPr>
        <w:t>"CustoUnit",</w:t>
      </w:r>
      <w:r>
        <w:rPr>
          <w:rFonts w:cs="Courier New" w:ascii="Courier New" w:hAnsi="Courier New"/>
          <w:sz w:val="20"/>
          <w:szCs w:val="20"/>
        </w:rPr>
        <w:t xml:space="preserve"> Custo Unitário, sempre será igual a soma dos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ampos "ParcVar"</w:t>
      </w:r>
      <w:r>
        <w:rPr>
          <w:rFonts w:cs="Courier New" w:ascii="Courier New" w:hAnsi="Courier New"/>
          <w:b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</w:rPr>
        <w:t xml:space="preserve"> Parcela Variável, + "ParcFix"</w:t>
      </w:r>
      <w:r>
        <w:rPr>
          <w:rFonts w:cs="Courier New" w:ascii="Courier New" w:hAnsi="Courier New"/>
          <w:b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</w:rPr>
        <w:t xml:space="preserve"> Parcela Fixa. Quando o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"ParcFix", Parcela Fixa, for igual a (0) zero, o </w:t>
      </w:r>
      <w:r>
        <w:rPr>
          <w:rFonts w:cs="Courier New" w:ascii="Courier New" w:hAnsi="Courier New"/>
          <w:b/>
          <w:sz w:val="20"/>
          <w:szCs w:val="20"/>
        </w:rPr>
        <w:t xml:space="preserve">"ParcVar", </w:t>
      </w:r>
      <w:r>
        <w:rPr>
          <w:rFonts w:cs="Courier New" w:ascii="Courier New" w:hAnsi="Courier New"/>
          <w:sz w:val="20"/>
          <w:szCs w:val="20"/>
        </w:rPr>
        <w:t>Parcela Variável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será igual ao campo </w:t>
      </w:r>
      <w:r>
        <w:rPr>
          <w:rFonts w:cs="Courier New" w:ascii="Courier New" w:hAnsi="Courier New"/>
          <w:b/>
          <w:sz w:val="20"/>
          <w:szCs w:val="20"/>
        </w:rPr>
        <w:t xml:space="preserve">"CustoUnit", </w:t>
      </w:r>
      <w:r>
        <w:rPr>
          <w:rFonts w:cs="Courier New" w:ascii="Courier New" w:hAnsi="Courier New"/>
          <w:sz w:val="20"/>
          <w:szCs w:val="20"/>
        </w:rPr>
        <w:t>Custo Unitário, e vice e vers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- O campo </w:t>
      </w:r>
      <w:r>
        <w:rPr>
          <w:rFonts w:cs="Courier New" w:ascii="Courier New" w:hAnsi="Courier New"/>
          <w:b/>
          <w:sz w:val="20"/>
          <w:szCs w:val="20"/>
        </w:rPr>
        <w:t>"CodProd"</w:t>
      </w:r>
      <w:r>
        <w:rPr>
          <w:rFonts w:cs="Courier New" w:ascii="Courier New" w:hAnsi="Courier New"/>
          <w:sz w:val="20"/>
          <w:szCs w:val="20"/>
        </w:rPr>
        <w:t xml:space="preserve"> não pode conter o valor "-1" senão será ignorado pelo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istem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x-x-x-x-x-x-x-x-x-x-x-x-x-x-x-x-x-x-x-x-x-x-x-x-x-x-x-x-x-x-x-x-x-x-x-x-x-x-x-x-x-x-x-x-x-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9. Fator de Frete dos Produtos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===============================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ome do Campo   Tipo         Tamanho Descrição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-------------- ------------ ------- 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Prod         Alfanumérico   18    Código do Produto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atorFrete      Numérico       15,6  Fator para cálculo do fret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Observações: - Apenas para alteração. É necessário que o arquivo texto contenha todos o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ampo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x-x-x-x-x-x-x-x-x-x-x-x-x-x-x-x-x-x-x-x-x-x-x-x-x-x-x-x-x-x-x-x-x-x-x-x-x-x-x-x-x-x-x-x-x-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. Relação de Produtos x Grupo de Produtos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=========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ome do Campo   Tipo         Tamanho Descrição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-------------- ------------ ------- 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Prod         Alfanumérico   18    Código do Produt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Grupo        Alfanumérico   10    Código do Grupo do Produt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Observações: - Apenas para alteração. É necessário que o arquivo texto contenha todos o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ampo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x-x-x-x-x-x-x-x-x-x-x-x-x-x-x-x-x-x-x-x-x-x-x-x-x-x-x-x-x-x-x-x-x-x-x-x-x-x-x-x-x-x-x-x-x-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. Cadastro de Tabelas de Preço de Venda Temporárias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===================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ome do Campo   Tipo         Tamanho Descrição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-------------- ------------ ------- 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Filial       Alfanumérico    5    Código da Filial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odTabPV        Alfanumérico   18    Código da Tabela de Preço de Venda Temporária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NomeTabPV       Alfanumérico   50    Nome da Tabela de Preço de Venda Temporári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sPrazo       Inteiro         5,0  Dias de prazo de pagamento da tabela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Informe -1 para pagamento antecipad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Informe 0 para pagamento à vista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Informe n (dias) para o dias de prazo.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ções: - É necessário que o arquivo texto contenha todos os campo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x-x-x-x-x-x-x-x-x-x-x-x-x-x-x-x-x-x-x-x-x-x-x-x-x-x-x-x-x-x-x-x-x-x-x-x-x-x-x-x-x-x-x-x-x-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. Arquivo de CEV das Tabelas de Preço de Venda por Produ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==========================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ome do Campo   Tipo         Tamanho Descrição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-------------- ------------ ------- 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Filial       Alfanumérico    5    Código da Filial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odTabPV        Alfanumérico   18    Código da Tabela de Preço de Vend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Prod         Alfanumérico   18    Código do Produto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retePerc       Numérico        7,3  Frete (%) Padrão da CE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Perc      Numérico        7,3  Transferência Padrão da CE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V_Adic         Numérico        7,3  Custo Variável Adicional (%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F_Adic         Numérico        7,3  Custo Fixo Adicional (%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RCT             Numérico       18,4  Retirada ($) do Custo do Produ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CT             Numérico        7,3  Margem de Custo (%) após “Retirada de Custo”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VMerc          Numérico       18,4  Preço de Venda de Mercado ($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ICMS            Numérico        7,3  ICMS (%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IS             Numérico        7,3  PIS (%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OFINS          Numérico        7,3  COFINS (%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sao        Numérico        7,3  Comissão (%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o        Numérico        7,3  Contrato (%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Outros1         Numérico        7,3  Outros1 (%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Outros2         Numérico        7,3  Outros2 (%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Outros3         Numérico        7,3  Outros3 (%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Outros4         Numérico        7,3  Outros4 (%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Outros5         Numérico        7,3  Outros5 (%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Outros6         Numérico        7,3  Outros6 (%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Outros7         Numérico        7,3  Outros7 (%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ros8         Numérico        7,3  Outros8 (%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DespVar1        Numérico       18,4  Despesa Variável Adicional 1 por Unidade ($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DespVar2        Numérico       18,4  Despesa Variável Adicional 2 por Unidade ($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Var3        Numérico       18,4  Despesa Variável Adicional 3 por Unidade ($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IRPJ            Numérico        7,3  IRPJ (%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SLL            Numérico        7,3  CSLL (%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BaseIRPJ        Numérico        7,3  Base IRPJ (%) - Somente se Lucro Presum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CSLL        Numérico        7,3  Base CSLL (%) - Somente se Lucro Presumido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LucroLiq        Numérico        7,3  Lucro Líquido Desejado (%)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CMSST          Numérico        7,3  ICMS Substituição Tributária (%)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IPI             Numérico        7,3  IPI (%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Observações: - No arquivo não é obrigatório conter todos os campos do layout, mas apen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s campos que serão utilizados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- Para inclusão ou alteração de uma nova “Condição Específicas de Venda do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Produto” é necessário que o arquivo texto contenha pelo menos os campos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sz w:val="20"/>
          <w:szCs w:val="20"/>
        </w:rPr>
        <w:t>"CodFilial", “CodTabPV”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b/>
          <w:sz w:val="20"/>
          <w:szCs w:val="20"/>
        </w:rPr>
        <w:t>"CodProd"</w:t>
      </w:r>
      <w:r>
        <w:rPr>
          <w:rFonts w:cs="Courier New" w:ascii="Courier New" w:hAnsi="Courier New"/>
          <w:sz w:val="20"/>
          <w:szCs w:val="20"/>
        </w:rPr>
        <w:t xml:space="preserve">. 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-x-x-x-x-x-x-x-x-x-x-x-x-x-x-x-x-x-x-x-x-x-x-x-x-x-x-x-x-x-x-x-x-x-x-x-x-x-x-x-x-x-x-x-x-x-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. CEV - Tabelas de Preço de Venda Temporária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=============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ome do Campo   Tipo         Tamanho Descrição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-------------- ------------ ------- 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Filial       Alfanumérico    5    Código da Filial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odTabPV        Alfanumérico   18    Código da Tabela de Preço de Vend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Prod         Alfanumérico   18    Código do Produto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retePerc       Numérico        7,3  Frete (%) Padrão da CE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Perc      Numérico        7,3  Transferência Padrão da CE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V_Adic         Numérico        7,3  Custo Variável Adicional (%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F_Adic         Numérico        7,3  Custo Fixo Adicional (%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RCT             Numérico       18,4  Retirada ($) do Custo do Produ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CT             Numérico        7,3  Margem de Custo (%) após “Retirada de Custo”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VMerc          Numérico       18,4  Preço de Venda de Mercado ($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ICMS            Numérico        7,3  ICMS (%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IS             Numérico        7,3  PIS (%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OFINS          Numérico        7,3  COFINS (%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sao        Numérico        7,3  Comissão (%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o        Numérico        7,3  Contrato (%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Outros1         Numérico        7,3  Outros1 (%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Outros2         Numérico        7,3  Outros2 (%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Outros3         Numérico        7,3  Outros3 (%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Outros4         Numérico        7,3  Outros4 (%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Outros5         Numérico        7,3  Outros5 (%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Outros6         Numérico        7,3  Outros6 (%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Outros7         Numérico        7,3  Outros7 (%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ros8         Numérico        7,3  Outros8 (%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DespVar1        Numérico       18,4  Despesa Variável Adicional 1 por Unidade ($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DespVar2        Numérico       18,4  Despesa Variável Adicional 2 por Unidade ($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Var3        Numérico       18,4  Despesa Variável Adicional 3 por Unidade ($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IRPJ            Numérico        7,3  IRPJ (%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SLL            Numérico        7,3  CSLL (%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BaseIRPJ        Numérico        7,3  Base IRPJ (%) - Somente se Lucro Presum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CSLL        Numérico        7,3  Base CSLL (%) - Somente se Lucro Presumido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LucroLiq        Numérico        7,3  Lucro Líquido Desejado (%)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CMSST          Numérico        7,3  ICMS Substituição Tributária (%)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IPI             Numérico        7,3  IPI (%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Observações: - No arquivo não é obrigatório conter todos os campos do layout, mas apen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s campos que serão utilizados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- Para inclusão ou alteração de uma nova “Condição Específicas de Venda do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duto na Tabela de Preço de Venda” é necessário que o arquivo text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contenha pelo menos os campos </w:t>
      </w:r>
      <w:r>
        <w:rPr>
          <w:rFonts w:cs="Courier New" w:ascii="Courier New" w:hAnsi="Courier New"/>
          <w:b/>
          <w:sz w:val="20"/>
          <w:szCs w:val="20"/>
        </w:rPr>
        <w:t>"CodFilial", “CodTabPV”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b/>
          <w:sz w:val="20"/>
          <w:szCs w:val="20"/>
        </w:rPr>
        <w:t>"CodProd"</w:t>
      </w:r>
      <w:r>
        <w:rPr>
          <w:rFonts w:cs="Courier New" w:ascii="Courier New" w:hAnsi="Courier New"/>
          <w:sz w:val="20"/>
          <w:szCs w:val="20"/>
        </w:rPr>
        <w:t xml:space="preserve">. 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-x-x-x-x-x-x-x-x-x-x-x-x-x-x-x-x-x-x-x-x-x-x-x-x-x-x-x-x-x-x-x-x-x-x-x-x-x-x-x-x-x-x-x-x-x-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4. Cadastro de Clientes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========================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ome do Campo   Tipo         Tamanho Descrição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-------------- ------------ ------- 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Filial       Alfanumérico    5    Código da Filial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odCli          Alfanumérico   18    Código do Cliente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NomeCli         Alfanumérico   50    Nome do Cliente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odCid          Alfanumérico    7    Código completo IBGE da Cidade do Cliente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odTF           Alfanumérico   12    Código da Tabela de Fretes do Cliente. Default "-1"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odCondVenda    Alfanumérico   12    Código Cond. Esp. de Venda do Cliente. Default "-1"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odRepres       Alfanumérico   12    Código do Representante do Cliente. Default "-1"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odClassif      Alfanumérico    4    Código da Classificação do Client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odTabPV        Alfanumérico   18    Código da Tabela de Preço de Venda do Cli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RAMA         Alfanumérico    3    Indica se o cliente tem SUFRAMA, “Sim” ou “Não”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Observações: - No arquivo não é obrigatório conter todos os campos do layout, mas apen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os campos que serão utilizados.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- Para inclusão de um novo “Cliente” é necessário que o arquivo texto contenh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pelo menos os campos “CodFilial”, </w:t>
      </w:r>
      <w:r>
        <w:rPr>
          <w:rFonts w:cs="Courier New" w:ascii="Courier New" w:hAnsi="Courier New"/>
          <w:b/>
          <w:sz w:val="20"/>
          <w:szCs w:val="20"/>
        </w:rPr>
        <w:t>"CodCli"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b/>
          <w:sz w:val="20"/>
          <w:szCs w:val="20"/>
        </w:rPr>
        <w:t>"NomeCli"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- Para alteração, é obrigatória a presença dos campos “CodFilial” e </w:t>
      </w:r>
      <w:r>
        <w:rPr>
          <w:rFonts w:cs="Courier New" w:ascii="Courier New" w:hAnsi="Courier New"/>
          <w:b/>
          <w:sz w:val="20"/>
          <w:szCs w:val="20"/>
        </w:rPr>
        <w:t xml:space="preserve">"CodCli" </w:t>
      </w:r>
      <w:r>
        <w:rPr>
          <w:rFonts w:cs="Courier New" w:ascii="Courier New" w:hAnsi="Courier New"/>
          <w:sz w:val="20"/>
          <w:szCs w:val="20"/>
        </w:rPr>
        <w:t>n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rquivo text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- O campo </w:t>
      </w:r>
      <w:r>
        <w:rPr>
          <w:rFonts w:cs="Courier New" w:ascii="Courier New" w:hAnsi="Courier New"/>
          <w:b/>
          <w:sz w:val="20"/>
          <w:szCs w:val="20"/>
        </w:rPr>
        <w:t xml:space="preserve">"CodCli" </w:t>
      </w:r>
      <w:r>
        <w:rPr>
          <w:rFonts w:cs="Courier New" w:ascii="Courier New" w:hAnsi="Courier New"/>
          <w:sz w:val="20"/>
          <w:szCs w:val="20"/>
        </w:rPr>
        <w:t>não pode conter o valor "-1" senão será ignorado pel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istem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x-x-x-x-x-x-x-x-x-x-x-x-x-x-x-x-x-x-x-x-x-x-x-x-x-x-x-x-x-x-x-x-x-x-x-x-x-x-x-x-x-x-x-x-x-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5. Faturamento Real – FatRe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==============================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ome do Campo   Tipo         Tamanho Descrição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-------------- ------------ ------- 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odFilial       Alfanumérico    5    Código da Filial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roPedEmp       Alfanumérico   18    Número do Pedido da Empres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            Alfanumérico   10    Data do Pedido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odCli          Alfanumérico   18    Código do Cli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roPedCli       Alfanumérico   15    Número do Pedido do Cliente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Repres       Alfanumérico   12    Código do Representa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TabPV        Alfanumérico   18    Código da Tabela de Preço de Ven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poFatReal     Alfanumérico    1    Informe “V” para venda/bonificação, “D” para Devolução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GeraReceita     Alfanumérico    1    Produto Gera Receita? “S” para sim ou “N” para nã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Prod         Alfanumérico   18    Código do Produ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QuantVenda      Numérico       18,1  Quantidade do Produto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V_Praticado    Numérico       18,4  Preço de Venda Praticado $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CMS            Numérico        7,3  % ICM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S             Numérico        7,3  % PI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FINS          Numérico        7,3  % COFIN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Comissao        Numérico        7,3  % Comissão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ontrato        Numérico        7,3  % Contra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ros1         Numérico        7,3  % Outros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ros2         Numérico        7,3  % Outros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ros3         Numérico        7,3  % Outros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ros4         Numérico        7,3  % Outros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ros5         Numérico        7,3  % Outros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ros6         Numérico        7,3  % Outros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ros7         Numérico        7,3  % Outros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ros8         Numérico        7,3  % Outros 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Var1        Numérico       18,4  Despesa Variável Adicional 1 $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DespVar2        Numérico       18,4  Despesa Variável Adicional 2 $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DespVar3        Numérico       18,4  Despesa Variável Adicional 3 $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rete           Numérico       18,4  Frete $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Transf          Numérico       18,4  Transferência $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retePerc       Numérico        7,3  % Fret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TransfPerc      Numérico        7,3  % Transferência</w:t>
      </w:r>
    </w:p>
    <w:p>
      <w:pPr>
        <w:pStyle w:val="Normal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Observações: - No arquivo não é obrigatório conter todos os campos do layout, mas apen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s campos que serão utilizados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- Gerar uma linha para cada item (produto) da nota. Exemplo: se na not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starem 3 itens, o arquivo deverá ter 3 linhas, uma linha para cada item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- Se todas as condições comerciais não estiverem presentes no arquivo CSV,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 usuário poderá optar, na tela de importação CSV, em completar os camp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que NÃO estão presentes no arquivo CSV com uma das 3 opções abaixo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a) Zerar o camp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b) Usar dados do Econdev (Controle de Lucro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) Usar dados da Tabela de Preço de Vend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- Ver tela de importação para detalhes Adicionai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7. Produtos e CEV - Tabela Temporária Atual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==========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ome do Campo   Tipo         Tamanho Descrição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-------------- ------------ ------- 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Prod         Alfanumérico   18    Código do Produto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retePerc       Numérico        7,3  Frete (%) Padrão da CE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Perc      Numérico        7,3  Transferência Padrão da CE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V_Adic         Numérico        7,3  Custo Variável Adicional (%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F_Adic         Numérico        7,3  Custo Fixo Adicional (%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RCT             Numérico       18,4  Retirada ($) do Custo do Produto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CT             Numérico        7,3  Margem de Custo (%) após “Retirada de Custo”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VMerc          Numérico       18,4  Preço de Venda de Mercado ($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ICMS            Numérico        7,3  ICMS (%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IS             Numérico        7,3  PIS (%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OFINS          Numérico        7,3  COFINS (%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sao        Numérico        7,3  Comissão (%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o        Numérico        7,3  Contrato (%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Outros1         Numérico        7,3  Outros1 (%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Outros2         Numérico        7,3  Outros2 (%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Outros3         Numérico        7,3  Outros3 (%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Outros4         Numérico        7,3  Outros4 (%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Outros5         Numérico        7,3  Outros5 (%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Outros6         Numérico        7,3  Outros6 (%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Outros7         Numérico        7,3  Outros7 (%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ros8         Numérico        7,3  Outros8 (%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DespVar1        Numérico       18,4  Despesa Variável Adicional 1 por Unidade ($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DespVar2        Numérico       18,4  Despesa Variável Adicional 2 por Unidade ($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Var3        Numérico       18,4  Despesa Variável Adicional 3 por Unidade ($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IRPJ            Numérico        7,3  IRPJ (%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SLL            Numérico        7,3  CSLL (%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BaseIRPJ        Numérico        7,3  Base IRPJ (%) - Somente se Lucro Presum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CSLL        Numérico        7,3  Base CSLL (%) - Somente se Lucro Presumido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LucroLiq        Numérico        7,3  Lucro Líquido Desejado (%)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CMSST          Numérico        7,3  ICMS Substituição Tributária (%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PI             Numérico        7,3  IPI (%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VMPM           Numérico       18,4  Preço de Venda Médio de Pesquisa de Mercado ($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Observações: - No arquivo não é obrigatório conter todos os campos do layout, mas apen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s campos que serão utilizados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- Para inclusão ou alteração de uma nova “Condição Específicas de Venda do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duto na Tabela de Preço de Venda Atual” é necessário que o arquivo text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contenha pelo menos os campos </w:t>
      </w:r>
      <w:r>
        <w:rPr>
          <w:rFonts w:cs="Courier New" w:ascii="Courier New" w:hAnsi="Courier New"/>
          <w:b/>
          <w:sz w:val="20"/>
          <w:szCs w:val="20"/>
        </w:rPr>
        <w:t>"CodProd"</w:t>
      </w:r>
      <w:r>
        <w:rPr>
          <w:rFonts w:cs="Courier New" w:ascii="Courier New" w:hAnsi="Courier New"/>
          <w:sz w:val="20"/>
          <w:szCs w:val="20"/>
        </w:rPr>
        <w:t xml:space="preserve">. 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-x-x-x-x-x-x-x-x-x-x-x-x-x-x-x-x-x-x-x-x-x-x-x-x-x-x-x-x-x-x-x-x-x-x-x-x-x-x-x-x-x-x-x-x-x-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8. Meta de Vendas e CEV por Tabela de Preço / Produto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====================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Nome do Campo   Tipo         Tamanho Descrição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-------------- ------------ ------- 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Filial       Alfanumérico    5    Código da Filial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TabPV        Alfanumérico   18    Código da Tabela de Preço de Venda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odProd         Alfanumérico   18    Código do Produto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Volume          Numérico       18,4  Volume da meta na unidade de venda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Comum        Numérico       18,4  Volume da meta na unidade comum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VProp          Numérico       18,4  Preço de Venda de Mercado ou Praticado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VTab           Numérico       18,4  Preço de Venda de Tabela atual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VMPM           Numérico       18,4  Preço de Venda Médio de Pesquisa de Mercado ($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tePerc       Numérico        7,3  Frete % para compor a CEV do Produ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Perc      Numérico        7,3  Transferência % para compor a CEV do Produ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VAdic          Numérico        7,3  Custo Variável Adicional % para compor a CEV do Produ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FAdic          Numérico        7,3  Custo Fixo Adicional % para compor a CEV do Produ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C_RetiradaCusto Numérico      18,4  Retira de Custo $ para compor a CEV do Produ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C_MargemCusto  Numérico        7,3  Margem de Custo % para compor a CEV do Produ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CMS            Numérico        7,3  ICMS % para compor a CEV do Produ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S             Numérico        7,3  PIS % para compor a CEV do Produ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FINS          Numérico        7,3  COFINS % para compor a CEV do Produ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sao        Numérico        7,3  Comissão % para compor a CEV do Produ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o        Numérico        7,3  Contrato % para compor a CEV do Produ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ros1         Numérico        7,3  Outros1 % para compor a CEV do Produ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ros2         Numérico        7,3  Outros2 % para compor a CEV do Produ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ros3         Numérico        7,3  Outros3 % para compor a CEV do Produ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ros4         Numérico        7,3  Outros4 % para compor a CEV do Produ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ros5         Numérico        7,3  Outros5 % para compor a CEV do Produ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ros6         Numérico        7,3  Outros6 % para compor a CEV do Produ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ros7         Numérico        7,3  Outros7 % para compor a CEV do Produ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ros8         Numérico        7,3  Outros8 % para compor a CEV do Produ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Var1        Numérico       18,4  Despesa Variável 1 $ para somar ao custo do Produ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Var2        Numérico       18,4  Despesa Variável 2 $ para somar ao custo do Produ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Var3        Numérico       18,4  Despesa Variável 3 $ para somar ao custo do Produ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CMSST          Numérico        7,3  ICMSST % para somar ao PV do Produto com ICMS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PI             Numérico        7,3  IPI % para somar ao PV do Produto com IP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SLL            Numérico        7,3  CSLL % para compor a CEV do Produ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CS          Numérico        7,3  Base CS % p/compor CEV Produto apenas “Lucro Presumido”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PJ            Numérico        7,3  IRPJ % para compor a CEV do Produ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IR          Numérico        7,3  Base IR % p/compor CEV Produto apenas “Lucro Presumido”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croLiq        Numérico        7,3  Lucro Líquido Desejado % para PV Calculado do Produ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Observações: - No arquivo não é obrigatório conter todos os campos do layout, mas apen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s campos que serão utilizados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- Para inclusão ou alteração é necessário que o arquivo texto contenha pelo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menos os campos </w:t>
      </w:r>
      <w:r>
        <w:rPr>
          <w:rFonts w:cs="Courier New" w:ascii="Courier New" w:hAnsi="Courier New"/>
          <w:b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CodFilial</w:t>
      </w:r>
      <w:r>
        <w:rPr>
          <w:rFonts w:cs="Courier New" w:ascii="Courier New" w:hAnsi="Courier New"/>
          <w:b/>
          <w:sz w:val="20"/>
          <w:szCs w:val="20"/>
        </w:rPr>
        <w:t>”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CodTabPV</w:t>
      </w:r>
      <w:r>
        <w:rPr>
          <w:rFonts w:cs="Courier New" w:ascii="Courier New" w:hAnsi="Courier New"/>
          <w:b/>
          <w:sz w:val="20"/>
          <w:szCs w:val="20"/>
        </w:rPr>
        <w:t>”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b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CodProd</w:t>
      </w:r>
      <w:r>
        <w:rPr>
          <w:rFonts w:cs="Courier New" w:ascii="Courier New" w:hAnsi="Courier New"/>
          <w:b/>
          <w:sz w:val="20"/>
          <w:szCs w:val="20"/>
        </w:rPr>
        <w:t>”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- Informe apenas um campo de volume no arquivo csv, “Volume” ou “VolComum”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-x-x-x-x-x-x-x-x-x-x-x-x-x-x-x-x-x-x-x-x-x-x-x-x-x-x-x-x-x-x-x-x-x-x-x-x-x-x-x-x-x-x-x-x-x-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</w:rPr>
        <w:t>19. Importar CEV – Tela TabPV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=============================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ome do Campo   Tipo         Tamanho Descrição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-------------- ------------ ------- 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Prod         Alfanumérico   18    Código do Produto SINECO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Red          Alfanumérico    5    Código do Produto Reduzid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Emp          Alfanumérico   18    Código do Produto da Empres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V_Adic         Numérico        7,3  Custo Variável Adicional (%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F_Adic         Numérico        7,3  Custo Fixo Adicional (%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RCT             Numérico       18,4  Retirada ($) do Custo do Produto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CT             Numérico        7,3  Margem de Custo (%) após “Retirada de Custo”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ICMS            Numérico        7,3  ICMS (%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IS             Numérico        7,3  PIS (%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OFINS          Numérico        7,3  COFINS (%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sao        Numérico        7,3  Comissão (%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o        Numérico        7,3  Contrato (%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Outros1         Numérico        7,3  Outros1 (%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Outros2         Numérico        7,3  Outros2 (%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Outros3         Numérico        7,3  Outros3 (%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Outros4         Numérico        7,3  Outros4 (%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Outros5         Numérico        7,3  Outros5 (%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Outros6         Numérico        7,3  Outros6 (%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Outros7         Numérico        7,3  Outros7 (%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ros8         Numérico        7,3  Outros8 (%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DespVar1        Numérico       18,4  Despesa Variável Adicional 1 por Unidade ($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DespVar2        Numérico       18,4  Despesa Variável Adicional 2 por Unidade ($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Var3        Numérico       18,4  Despesa Variável Adicional 3 por Unidade ($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IRPJ            Numérico        7,3  IRPJ (%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SLL            Numérico        7,3  CSLL (%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LucroLiq        Numérico        7,3  Lucro Líquido Desejado (%)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retePerc       Numérico        7,3  Frete (%) Padrão da CE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Perc      Numérico        7,3  Transferência Padrão da CE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CMSST          Numérico        7,3  ICMS Substituição Tributária (%)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IPI             Numérico        7,3  IPI (%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CD             Numérico        7,3  Margem de Contribuição Desejada (%) para PV Calculado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D             Numérico        7,3  Lucro Operacional Desejado para (%)PV Calculado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VTab           Numérico       18,4  Preço de Venda de Tabela ($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VProp          Numérico       18,4  Preço de Venda Proposto ($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Observações: - No campo código utilize apenas um das três opções disponíveis: Código do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inecon, Código Reduzido ou Código da Empres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- No arquivo não é obrigatório conter todos os campos do layout, mas apen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s campos que serão utilizados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- Para inclusão ou alteração de uma nova “Condição Específicas de Venda do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duto na Tabela de Preço de Venda” é necessário que o arquivo text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contenha pelo menos um dos campos de código do produto. 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8"/>
        <w:szCs w:val="18"/>
      </w:rPr>
      <w:t xml:space="preserve">Página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2</w:t>
    </w:r>
    <w:r>
      <w:rPr>
        <w:rStyle w:val="PageNumber"/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21:03:00Z</dcterms:created>
  <dc:creator>Conebrás</dc:creator>
  <dc:description/>
  <dc:language>en-US</dc:language>
  <cp:lastModifiedBy>Info</cp:lastModifiedBy>
  <dcterms:modified xsi:type="dcterms:W3CDTF">2021-04-13T17:09:00Z</dcterms:modified>
  <cp:revision>56</cp:revision>
  <dc:subject/>
  <dc:title>-x-x-x-x-x-x-x-x-x-x-x-x-x-x-x-x-x-x-x-x-x-x-x-x-x-x-x-x-x-x-x-x-x-x-x-x-x-x-x-x-x-x-x-x-x-</dc:title>
</cp:coreProperties>
</file>