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>CONEBRÁS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Consultoria Econômica Brasileir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72"/>
          <w:u w:val="single"/>
        </w:rPr>
      </w:pPr>
      <w:r>
        <w:rPr>
          <w:rFonts w:cs="Courier New" w:ascii="Courier New" w:hAnsi="Courier New"/>
          <w:b/>
          <w:i/>
          <w:sz w:val="72"/>
          <w:szCs w:val="72"/>
          <w:u w:val="single"/>
        </w:rPr>
        <w:t>SINECON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72"/>
          <w:u w:val="single"/>
        </w:rPr>
      </w:pPr>
      <w:r>
        <w:rPr>
          <w:rFonts w:cs="Courier New" w:ascii="Courier New" w:hAnsi="Courier New"/>
          <w:b/>
          <w:i/>
          <w:sz w:val="44"/>
          <w:szCs w:val="7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CARREGA CS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MÓDULO: CUSTO E ORÇAMENTO</w:t>
      </w:r>
    </w:p>
    <w:p>
      <w:pPr>
        <w:pStyle w:val="Normal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quivo: Carrega-CSV.doc 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a: 14/05/2020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ormato dos arquivos texto (CSV) para importa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ervações válidas para todos os arquivo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- Utilize o “;” como separador de camp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- Na primeira linha do arquivo texto deve conter os nomes dos camp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resentes no arquivo text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Em todos os campos Numéricos, o TAMANHO inclui o separador e dígit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ecimais. Exemplo: Tamanho 8 Decimal 3:  9999.999</w:t>
      </w:r>
    </w:p>
    <w:p>
      <w:pPr>
        <w:pStyle w:val="Normal"/>
        <w:ind w:left="851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ão usar separador de milhar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No Excel, formatar as colunas de códigos (Produtos, Despesas, etc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omo text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Todos os campos de “valor” e “percentual” tem que ter zero se não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stiverem preenchid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1 – Cadastro de Setores (ECADSET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Setor        Alfanumérico   15    Código do Setor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eSetor       Alfanumérico   40    Nome do Set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ções: - Para inclusão de um novo Setor é necessário que o arquivo texto conten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todos os campos, </w:t>
      </w:r>
      <w:r>
        <w:rPr>
          <w:rFonts w:cs="Courier New" w:ascii="Courier New" w:hAnsi="Courier New"/>
          <w:b/>
          <w:sz w:val="20"/>
          <w:szCs w:val="20"/>
        </w:rPr>
        <w:t>“CodSetor”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“NomeSetor”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Para alteração, é necessário que o arquivo texto contenha todos os campo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b/>
          <w:sz w:val="20"/>
          <w:szCs w:val="20"/>
        </w:rPr>
        <w:t>CodSetor”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“NomeSetor”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2 – Cadastro de Áreas (ECADAREA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Area         Alfanumérico   13    Código da Áre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eArea        Alfanumérico   35    Nome da Áre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ções: - Para inclusão de uma nova Área é necessário que o arquivo texto conten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todos os campos, </w:t>
      </w:r>
      <w:r>
        <w:rPr>
          <w:rFonts w:cs="Courier New" w:ascii="Courier New" w:hAnsi="Courier New"/>
          <w:b/>
          <w:sz w:val="20"/>
          <w:szCs w:val="20"/>
        </w:rPr>
        <w:t>“CodArea”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“NomeArea”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Para alteração, é necessário que o arquivo texto contenha todos os campo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b/>
          <w:sz w:val="20"/>
          <w:szCs w:val="20"/>
        </w:rPr>
        <w:t>CodArea”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“NomeArea”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3 – Cadastro de Centro de Custos (ECADARE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CC           Alfanumérico   12    Código do Centro de Cus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CC          Alfanumérico   35    Nome do Centro de Cus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Area         Alfanumérico   13    Código da Áre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Setor        Alfanumérico   15    Código do Seto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montagem     Alfanumérico    1    Centro de Custo de Desmontagem MP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Usar “1” para ND-1, “2” para ND-2 ou “N” para </w:t>
      </w:r>
      <w:r>
        <w:rPr>
          <w:rFonts w:cs="Courier New" w:ascii="Courier New" w:hAnsi="Courier New"/>
          <w:sz w:val="20"/>
          <w:szCs w:val="20"/>
          <w:u w:val="single"/>
        </w:rPr>
        <w:t>Não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rmalizacao    Alfanumérico    1    Centro de Custo de normalização de produtos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Usar “S” para sim ou “N” para nã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UsarCalcMO      Alfanumérico    1    Centro de Custo vai usar cálculo automático Mão de Ob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Usar “S” para sim ou “N” para não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xEncSoc01      </w:t>
      </w:r>
      <w:r>
        <w:rPr>
          <w:rFonts w:cs="Courier New" w:ascii="Courier New" w:hAnsi="Courier New"/>
          <w:color w:val="000000"/>
          <w:sz w:val="20"/>
          <w:szCs w:val="20"/>
        </w:rPr>
        <w:t>Numérico        7,3  Encargos Sociais 01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txEncSoc02      </w:t>
      </w:r>
      <w:r>
        <w:rPr>
          <w:rFonts w:cs="Courier New" w:ascii="Courier New" w:hAnsi="Courier New"/>
          <w:color w:val="000000"/>
          <w:sz w:val="20"/>
          <w:szCs w:val="20"/>
        </w:rPr>
        <w:t>Numérico        7,3  Encargos Sociais 02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txEncSoc03      </w:t>
      </w:r>
      <w:r>
        <w:rPr>
          <w:rFonts w:cs="Courier New" w:ascii="Courier New" w:hAnsi="Courier New"/>
          <w:color w:val="000000"/>
          <w:sz w:val="20"/>
          <w:szCs w:val="20"/>
        </w:rPr>
        <w:t>Numérico        7,3  Encargos Sociais 03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txEncSoc04      </w:t>
      </w:r>
      <w:r>
        <w:rPr>
          <w:rFonts w:cs="Courier New" w:ascii="Courier New" w:hAnsi="Courier New"/>
          <w:color w:val="000000"/>
          <w:sz w:val="20"/>
          <w:szCs w:val="20"/>
        </w:rPr>
        <w:t>Numérico        7,3  Encargos Sociais 04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c_txEncSoc01   </w:t>
      </w:r>
      <w:r>
        <w:rPr>
          <w:rFonts w:cs="Courier New" w:ascii="Courier New" w:hAnsi="Courier New"/>
          <w:color w:val="000000"/>
          <w:sz w:val="20"/>
          <w:szCs w:val="20"/>
        </w:rPr>
        <w:t>Numérico        7,3  Encargos Sociais 01 (%) no Controle de Custo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_txEncSoc02   </w:t>
      </w:r>
      <w:r>
        <w:rPr>
          <w:rFonts w:cs="Courier New" w:ascii="Courier New" w:hAnsi="Courier New"/>
          <w:color w:val="000000"/>
          <w:sz w:val="20"/>
          <w:szCs w:val="20"/>
        </w:rPr>
        <w:t>Numérico        7,3  Encargos Sociais 02 (%) no Controle de Custo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_txEncSoc03   </w:t>
      </w:r>
      <w:r>
        <w:rPr>
          <w:rFonts w:cs="Courier New" w:ascii="Courier New" w:hAnsi="Courier New"/>
          <w:color w:val="000000"/>
          <w:sz w:val="20"/>
          <w:szCs w:val="20"/>
        </w:rPr>
        <w:t>Numérico        7,3  Encargos Sociais 03 (%) no Controle de Custo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_txEncSoc04   </w:t>
      </w:r>
      <w:r>
        <w:rPr>
          <w:rFonts w:cs="Courier New" w:ascii="Courier New" w:hAnsi="Courier New"/>
          <w:color w:val="000000"/>
          <w:sz w:val="20"/>
          <w:szCs w:val="20"/>
        </w:rPr>
        <w:t>Numérico        7,3  Encargos Sociais 04 (%) no Controle de Cust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ervações: - Para inclusão de um novo Centro de Custo é necessário que o arquivo text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Contenha pelo menos os campos </w:t>
      </w:r>
      <w:r>
        <w:rPr>
          <w:rFonts w:cs="Courier New" w:ascii="Courier New" w:hAnsi="Courier New"/>
          <w:b/>
          <w:sz w:val="20"/>
          <w:szCs w:val="20"/>
        </w:rPr>
        <w:t>"CodCC"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"NomeCC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CodArea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 campo </w:t>
      </w:r>
      <w:r>
        <w:rPr>
          <w:rFonts w:cs="Courier New" w:ascii="Courier New" w:hAnsi="Courier New"/>
          <w:b/>
          <w:sz w:val="20"/>
          <w:szCs w:val="20"/>
        </w:rPr>
        <w:t>"CodCC"</w:t>
      </w:r>
      <w:r>
        <w:rPr>
          <w:rFonts w:cs="Courier New" w:ascii="Courier New" w:hAnsi="Courier New"/>
          <w:sz w:val="20"/>
          <w:szCs w:val="20"/>
        </w:rPr>
        <w:t xml:space="preserve"> no arquivo tex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O campo “EncSociais” não é mais usado no Sinecon 4.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Os campos “txEncSoc01”, “txEncSoc02”, “txEncSoc03” e “txEncSoc04” soment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serão importados se o Centro de Custo estiver configurado para “SIM” no cam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sarCalcMO” e no EDAEMP o campo “Usar Cálculo Automático da Taxa de Encarg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ciais?” estiver configurado para “SIM”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Os campos “cc_txEncSoc01”, “cc_txEncSoc02”, “cc_txEncSoc03” e “cc_txEncSoc04”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somente serão importados se o Centro de Custo estiver configurado para “SIM”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no campo “UsarCalcMO” e no EDAEMP o campo “Permitir alteração das ‘Taxa d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cargos Sociais’ no Controle de Custo?” estiver configurado para “SIM”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4 – Cadastro de Produtos Nível 2/3 e Serviços (ECAD23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ProdServ     Alfanumérico   18    Código do Produto/Serviç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ProdServ    Alfanumérico   45    Nome do Produto/Serviç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Unid            Alfanumérico    4    Unidade do Produto/Serviç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CC           Alfanumérico   12    Código do Centro de Cus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ercOciosidade  Numérico        7,2  Percentual de Ociosidad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istrPerc       Alfanumérico    1    Usar Distribuição Percentual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Pot          Numérico       18,4  Volume Potencia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DespRec      Alfanumérico   17    Código da Despesa de Recirculaçã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ervações: - Para inclusão de um novo Serviço ou um novo Produto Nível 2/3 é necessári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que o arquivo texto contenha pelo menos os campos </w:t>
      </w:r>
      <w:r>
        <w:rPr>
          <w:rFonts w:cs="Courier New" w:ascii="Courier New" w:hAnsi="Courier New"/>
          <w:b/>
          <w:sz w:val="20"/>
          <w:szCs w:val="20"/>
        </w:rPr>
        <w:t>"CodProdServ"</w:t>
      </w:r>
      <w:r>
        <w:rPr>
          <w:rFonts w:cs="Courier New" w:ascii="Courier New" w:hAnsi="Courier New"/>
          <w:sz w:val="20"/>
          <w:szCs w:val="20"/>
        </w:rPr>
        <w:t xml:space="preserve">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"NomeProdServ"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"Unid"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"CodCC" 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"CodDespRec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Para Produtos de Nível 2/3, o campo “CodDespRec” deve ficar em branc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 campo </w:t>
      </w:r>
      <w:r>
        <w:rPr>
          <w:rFonts w:cs="Courier New" w:ascii="Courier New" w:hAnsi="Courier New"/>
          <w:b/>
          <w:sz w:val="20"/>
          <w:szCs w:val="20"/>
        </w:rPr>
        <w:t>"CodProdServ"</w:t>
      </w:r>
      <w:r>
        <w:rPr>
          <w:rFonts w:cs="Courier New" w:ascii="Courier New" w:hAnsi="Courier New"/>
          <w:sz w:val="20"/>
          <w:szCs w:val="20"/>
        </w:rPr>
        <w:t xml:space="preserve"> no arquiv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No campo </w:t>
      </w:r>
      <w:r>
        <w:rPr>
          <w:rFonts w:cs="Courier New" w:ascii="Courier New" w:hAnsi="Courier New"/>
          <w:b/>
          <w:sz w:val="20"/>
          <w:szCs w:val="20"/>
        </w:rPr>
        <w:t>"DistrPerc"</w:t>
      </w:r>
      <w:r>
        <w:rPr>
          <w:rFonts w:cs="Courier New" w:ascii="Courier New" w:hAnsi="Courier New"/>
          <w:sz w:val="20"/>
          <w:szCs w:val="20"/>
        </w:rPr>
        <w:t xml:space="preserve"> use “S”, “T”, “Y” ou “V” para </w:t>
      </w:r>
      <w:r>
        <w:rPr>
          <w:rFonts w:cs="Courier New" w:ascii="Courier New" w:hAnsi="Courier New"/>
          <w:sz w:val="20"/>
          <w:szCs w:val="20"/>
          <w:u w:val="single"/>
        </w:rPr>
        <w:t>Sim</w:t>
      </w:r>
      <w:r>
        <w:rPr>
          <w:rFonts w:cs="Courier New" w:ascii="Courier New" w:hAnsi="Courier New"/>
          <w:sz w:val="20"/>
          <w:szCs w:val="20"/>
        </w:rPr>
        <w:t xml:space="preserve">; “N” ou “F” para </w:t>
      </w:r>
      <w:r>
        <w:rPr>
          <w:rFonts w:cs="Courier New" w:ascii="Courier New" w:hAnsi="Courier New"/>
          <w:sz w:val="20"/>
          <w:szCs w:val="20"/>
          <w:u w:val="single"/>
        </w:rPr>
        <w:t>Não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Os campos </w:t>
      </w:r>
      <w:r>
        <w:rPr>
          <w:rFonts w:cs="Courier New" w:ascii="Courier New" w:hAnsi="Courier New"/>
          <w:b/>
          <w:sz w:val="20"/>
          <w:szCs w:val="20"/>
        </w:rPr>
        <w:t>"VolPot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CodDespRec"</w:t>
      </w:r>
      <w:r>
        <w:rPr>
          <w:rFonts w:cs="Courier New" w:ascii="Courier New" w:hAnsi="Courier New"/>
          <w:sz w:val="20"/>
          <w:szCs w:val="20"/>
        </w:rPr>
        <w:t xml:space="preserve"> são considerados apenas para Serviço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Os dados deste arquivo CSV são direcionados para o arquivo ECADDET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5 – Grupo de Mix de Produtos para Venda (ECADGMPV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Grupo        Alfanumérico   18    Código do Grupo de Mix de Produ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Grupo       Alfanumérico   45    Nome do Grupo de Mix de Produ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Grupo       Alfanumérico    4    Unidade do Grupo de Mix de Produ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ções: - Para inclusão de um novo Grupo de Mix de Produtos é necessário que o arquiv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Texto contenha pelo menos os campos </w:t>
      </w:r>
      <w:r>
        <w:rPr>
          <w:rFonts w:cs="Courier New" w:ascii="Courier New" w:hAnsi="Courier New"/>
          <w:b/>
          <w:sz w:val="20"/>
          <w:szCs w:val="20"/>
        </w:rPr>
        <w:t>"CodGrupo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NomeGrupo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6 – Cadastro de Produtos Nível 1 (ECADDE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Prod         Alfanumérico   18    Código do Produ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Prod        Alfanumérico   45    Nome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Unid            Alfanumérico    4    Unidade do Produ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CC           Alfanumérico   12    Código do Centro de Cus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esoRat         Numérico       18,6  Peso Critério Especial de Rate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Pot          Numérico       18,4  Volume Potencial – Hora/Máqu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Venda        Numérico       18,4  Volume de Vend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atLimit        Numérico       18,4  Fator Limitativo por Unidad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QteDiasCiclo    Numérico        2,0  Quantidade Dias Ciclo Produção/Venda (dia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MensalProd   Numérico       18,4  Capacidade Mensal de Produ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MaxAbsMerc   Numérico       18,4  Capacidade Máxima de Absorção Merc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Venda       Alfanumérico    1    Produto para Venda: “S” para sim ou “N” para nã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quivalencia    Numérico        7,3  Equivalência do Produto em relação a unidade do ND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Prod        Alfanumérico    1    Tipo de Produto (Bom Produto/Subproduto) Desmontagem M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erda           Numérico        7,3  Perda na desmontagem do ND-1 ou ND-2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VMercado       Numérico       18,4  Preço de Venda de Mercado dos intermediários ND-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MedioND1    Numérico       18,4  Peso médio do ND-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ercCustoND1    Numérico        7,3  Custo dos subprodutos em relação ao custo do ND-1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FatorFrete      Numérico       15,6  Fator para cálculo do frete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UnidFrete       Alfanumérico    4    Unidade do Fre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irPPV        Alfanumérico    1    Abrir custo na Planilha de Preço de Ven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Red         Alfanumérico   10    Nome Reduzido ND-1 ou ND-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Grupo        Alfanumérico   18    Código do Grupo de Mix de Produtos para Ven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VolMes      Alfanumérico    1    Calcular Volume do Mês no módulo Controle de Custo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Informe “S” ou “X” p/ “Sim”, qualquer outro valor “Não”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nviar_ModVenda Alfanumérico    1    Enviar Produto para o ModVen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Informe “S” ou “X” p/ “Sim”, qualquer outro valor “Não”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FatorUnidComum  Numérico       15,3  Fator de conversão para unidade comu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Reduzido     Alfanumérico    5    Código reduzido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TabPV      Alfanumérico   10    Código do grupo do produto p/ Tabela de Preço de Ven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Filial       Alfanumérico    5    Código da Filial que o produto de venda pertenc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GTCusto      Alfanumérico    1    Código do Tipo de Custo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NP         Alfanumérico    2    Código de Nivelamento de Preço de Venda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ervações: - Para inclusão de um novo Produto Nível 1 é necessário que o arquivo text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contenha pelo menos os campos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"NomeProd"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"Unid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CodCC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 campo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 xml:space="preserve"> no arquiv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No campo </w:t>
      </w:r>
      <w:r>
        <w:rPr>
          <w:rFonts w:cs="Courier New" w:ascii="Courier New" w:hAnsi="Courier New"/>
          <w:b/>
          <w:sz w:val="20"/>
          <w:szCs w:val="20"/>
        </w:rPr>
        <w:t>"ProdVenda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AbrirPPV"</w:t>
      </w:r>
      <w:r>
        <w:rPr>
          <w:rFonts w:cs="Courier New" w:ascii="Courier New" w:hAnsi="Courier New"/>
          <w:sz w:val="20"/>
          <w:szCs w:val="20"/>
        </w:rPr>
        <w:t xml:space="preserve"> use “S”, “T”, “Y” ou “V” para </w:t>
      </w:r>
      <w:r>
        <w:rPr>
          <w:rFonts w:cs="Courier New" w:ascii="Courier New" w:hAnsi="Courier New"/>
          <w:sz w:val="20"/>
          <w:szCs w:val="20"/>
          <w:u w:val="single"/>
        </w:rPr>
        <w:t>Sim</w:t>
      </w:r>
      <w:r>
        <w:rPr>
          <w:rFonts w:cs="Courier New" w:ascii="Courier New" w:hAnsi="Courier New"/>
          <w:sz w:val="20"/>
          <w:szCs w:val="20"/>
        </w:rPr>
        <w:t xml:space="preserve">; “N” o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F” para </w:t>
      </w:r>
      <w:r>
        <w:rPr>
          <w:rFonts w:cs="Courier New" w:ascii="Courier New" w:hAnsi="Courier New"/>
          <w:sz w:val="20"/>
          <w:szCs w:val="20"/>
          <w:u w:val="single"/>
        </w:rPr>
        <w:t>Não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No campo </w:t>
      </w:r>
      <w:r>
        <w:rPr>
          <w:rFonts w:cs="Courier New" w:ascii="Courier New" w:hAnsi="Courier New"/>
          <w:b/>
          <w:sz w:val="20"/>
          <w:szCs w:val="20"/>
        </w:rPr>
        <w:t>"TipoProd"</w:t>
      </w:r>
      <w:r>
        <w:rPr>
          <w:rFonts w:cs="Courier New" w:ascii="Courier New" w:hAnsi="Courier New"/>
          <w:sz w:val="20"/>
          <w:szCs w:val="20"/>
        </w:rPr>
        <w:t xml:space="preserve"> use “B” para “Bom Produto” e “S” para “Subproduto”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Caso o campo </w:t>
      </w:r>
      <w:r>
        <w:rPr>
          <w:rFonts w:cs="Courier New" w:ascii="Courier New" w:hAnsi="Courier New"/>
          <w:b/>
          <w:sz w:val="20"/>
          <w:szCs w:val="20"/>
        </w:rPr>
        <w:t>"VolPot"</w:t>
      </w:r>
      <w:r>
        <w:rPr>
          <w:rFonts w:cs="Courier New" w:ascii="Courier New" w:hAnsi="Courier New"/>
          <w:sz w:val="20"/>
          <w:szCs w:val="20"/>
        </w:rPr>
        <w:t xml:space="preserve"> esteja presente no arquivo e tenha um valor dife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de zero, o campo </w:t>
      </w:r>
      <w:r>
        <w:rPr>
          <w:rFonts w:cs="Courier New" w:ascii="Courier New" w:hAnsi="Courier New"/>
          <w:b/>
          <w:sz w:val="20"/>
          <w:szCs w:val="20"/>
        </w:rPr>
        <w:t>"VolVenda"</w:t>
      </w:r>
      <w:r>
        <w:rPr>
          <w:rFonts w:cs="Courier New" w:ascii="Courier New" w:hAnsi="Courier New"/>
          <w:sz w:val="20"/>
          <w:szCs w:val="20"/>
        </w:rPr>
        <w:t xml:space="preserve"> será desconsiderad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O campo “CalcVolMes” é o mesmo do arquivo “12 – Cálculo do Volume do Mês”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7 – Cadastro de Despesas (EPCTA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Desp         Alfanumérico   17    Código da Despes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eDesp        Alfanumérico   45    Nome da Despe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d            Alfanumérico    4    Unidade de Despesa. Caso a unidade da despesa possua u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caracter "$" significa que a mesma não possui Preç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Padrão, sendo portanto, uma despesa financeir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ecoPadrao     Numérico       18,6  Preço Padrão Unitário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Perc     Alfanumérico    1    Usar Distribuição Percentual no Custo/Orç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PercCT   Alfanumérico    1    Usar Distribuição Percentual no Controle de Cus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FisMensal   Numérico       18,4  Total do Consumo Físico Mensa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astoFinMensal  Numérico       18,2  Total do Gasto Financeiro Mensa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PDesmontagem   Alfanumérico    3    Matéria-Prima de Desmontagem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Informe “Sim”, “S” ou “X” p/ “Sim”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alcAutoCons    Alfanumérico    3    Usar Cálculo Automático da Despesa no módulo d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Controle de Custo? Informe “Sim”, “S” ou “X” p/ “Sim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ervações: - Para inclusão de uma nova Despesa é necessário que o arquivo text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contenha pelo menos os campos </w:t>
      </w:r>
      <w:r>
        <w:rPr>
          <w:rFonts w:cs="Courier New" w:ascii="Courier New" w:hAnsi="Courier New"/>
          <w:b/>
          <w:sz w:val="20"/>
          <w:szCs w:val="20"/>
        </w:rPr>
        <w:t>"CodDesp"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"NomeDesp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Unid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 campo </w:t>
      </w:r>
      <w:r>
        <w:rPr>
          <w:rFonts w:cs="Courier New" w:ascii="Courier New" w:hAnsi="Courier New"/>
          <w:b/>
          <w:sz w:val="20"/>
          <w:szCs w:val="20"/>
        </w:rPr>
        <w:t>"CodDesp"</w:t>
      </w:r>
      <w:r>
        <w:rPr>
          <w:rFonts w:cs="Courier New" w:ascii="Courier New" w:hAnsi="Courier New"/>
          <w:sz w:val="20"/>
          <w:szCs w:val="20"/>
        </w:rPr>
        <w:t xml:space="preserve"> no arquiv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Nos campos </w:t>
      </w:r>
      <w:r>
        <w:rPr>
          <w:rFonts w:cs="Courier New" w:ascii="Courier New" w:hAnsi="Courier New"/>
          <w:b/>
          <w:sz w:val="20"/>
          <w:szCs w:val="20"/>
        </w:rPr>
        <w:t>"DistribPerc"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"DistribPercCT"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"MPDesmontagem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CalcAutoCT"</w:t>
      </w:r>
      <w:r>
        <w:rPr>
          <w:rFonts w:cs="Courier New" w:ascii="Courier New" w:hAnsi="Courier New"/>
          <w:sz w:val="20"/>
          <w:szCs w:val="20"/>
        </w:rPr>
        <w:t xml:space="preserve"> us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S”, “T”, “Y” ou “V” para </w:t>
      </w:r>
      <w:r>
        <w:rPr>
          <w:rFonts w:cs="Courier New" w:ascii="Courier New" w:hAnsi="Courier New"/>
          <w:sz w:val="20"/>
          <w:szCs w:val="20"/>
          <w:u w:val="single"/>
        </w:rPr>
        <w:t>Sim</w:t>
      </w:r>
      <w:r>
        <w:rPr>
          <w:rFonts w:cs="Courier New" w:ascii="Courier New" w:hAnsi="Courier New"/>
          <w:sz w:val="20"/>
          <w:szCs w:val="20"/>
        </w:rPr>
        <w:t xml:space="preserve">; “N” ou “F” para </w:t>
      </w:r>
      <w:r>
        <w:rPr>
          <w:rFonts w:cs="Courier New" w:ascii="Courier New" w:hAnsi="Courier New"/>
          <w:sz w:val="20"/>
          <w:szCs w:val="20"/>
          <w:u w:val="single"/>
        </w:rPr>
        <w:t>Não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O campo “CalcAutoCons” é o mesmo do arquivo “15 – Cálculo Automático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Consumo da Despesa”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8 – Tabela de Consumo das Despesas (EDSPDE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rod         Alfanumérico   18    Código do Produto Consumidor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Desp         Alfanumérico   17    Código da Despesa Consumid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aoTec       Numérico       18,6  Consumo Físico por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Unid       Numérico       18,6  Gasto $ por por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FisMensal   Numérico       18,4  Total Consumo Físico Mensa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astoMensal     Numérico       18,2  Total Gasto $ Mensa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ercConsumo     Numérico        7,4  Percentual de Consumo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ER            Alfanumérico    1    Usar Critério Especial de Rate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ções: - Para inclusão de um novo consumo (Produto/Despesa) é necessário que o arquiv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Texto contenha pelo menos os campos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CodDesp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campo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 xml:space="preserve"> mais o campo </w:t>
      </w:r>
      <w:r>
        <w:rPr>
          <w:rFonts w:cs="Courier New" w:ascii="Courier New" w:hAnsi="Courier New"/>
          <w:b/>
          <w:sz w:val="20"/>
          <w:szCs w:val="20"/>
        </w:rPr>
        <w:t>"CodDesp"</w:t>
      </w:r>
      <w:r>
        <w:rPr>
          <w:rFonts w:cs="Courier New" w:ascii="Courier New" w:hAnsi="Courier New"/>
          <w:sz w:val="20"/>
          <w:szCs w:val="20"/>
        </w:rPr>
        <w:t xml:space="preserve"> formam uma chave única que não pod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ar em duplicidade no arquivo tex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s campos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CodDesp"</w:t>
      </w:r>
      <w:r>
        <w:rPr>
          <w:rFonts w:cs="Courier New" w:ascii="Courier New" w:hAnsi="Courier New"/>
          <w:sz w:val="20"/>
          <w:szCs w:val="20"/>
        </w:rPr>
        <w:t xml:space="preserve"> n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quivo text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No campo </w:t>
      </w:r>
      <w:r>
        <w:rPr>
          <w:rFonts w:cs="Courier New" w:ascii="Courier New" w:hAnsi="Courier New"/>
          <w:b/>
          <w:sz w:val="20"/>
          <w:szCs w:val="20"/>
        </w:rPr>
        <w:t>"UCER"</w:t>
      </w:r>
      <w:r>
        <w:rPr>
          <w:rFonts w:cs="Courier New" w:ascii="Courier New" w:hAnsi="Courier New"/>
          <w:sz w:val="20"/>
          <w:szCs w:val="20"/>
        </w:rPr>
        <w:t xml:space="preserve"> use “S”, “T”, “Y” ou “V” para </w:t>
      </w:r>
      <w:r>
        <w:rPr>
          <w:rFonts w:cs="Courier New" w:ascii="Courier New" w:hAnsi="Courier New"/>
          <w:sz w:val="20"/>
          <w:szCs w:val="20"/>
          <w:u w:val="single"/>
        </w:rPr>
        <w:t>Sim</w:t>
      </w:r>
      <w:r>
        <w:rPr>
          <w:rFonts w:cs="Courier New" w:ascii="Courier New" w:hAnsi="Courier New"/>
          <w:sz w:val="20"/>
          <w:szCs w:val="20"/>
        </w:rPr>
        <w:t xml:space="preserve">; “N” ou “F” para </w:t>
      </w:r>
      <w:r>
        <w:rPr>
          <w:rFonts w:cs="Courier New" w:ascii="Courier New" w:hAnsi="Courier New"/>
          <w:sz w:val="20"/>
          <w:szCs w:val="20"/>
          <w:u w:val="single"/>
        </w:rPr>
        <w:t>Não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>CONEBRÁS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Consultoria Econômica Brasileir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72"/>
          <w:u w:val="single"/>
        </w:rPr>
      </w:pPr>
      <w:r>
        <w:rPr>
          <w:rFonts w:cs="Courier New" w:ascii="Courier New" w:hAnsi="Courier New"/>
          <w:b/>
          <w:i/>
          <w:sz w:val="72"/>
          <w:szCs w:val="72"/>
          <w:u w:val="single"/>
        </w:rPr>
        <w:t>SINECON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72"/>
          <w:u w:val="single"/>
        </w:rPr>
      </w:pPr>
      <w:r>
        <w:rPr>
          <w:rFonts w:cs="Courier New" w:ascii="Courier New" w:hAnsi="Courier New"/>
          <w:b/>
          <w:i/>
          <w:sz w:val="44"/>
          <w:szCs w:val="7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CARREGA CS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MÓDULO: ECONÔMICO</w:t>
      </w:r>
    </w:p>
    <w:p>
      <w:pPr>
        <w:pStyle w:val="Normal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quivo: Carrega-CSV.doc 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a: 14/05/2020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ormato dos arquivos texto (CSV) para importa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ervações válidas para todos os arquivo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- Utilize o ";" como separador de camp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- Na primeira linha do arquivo texto deve conter os nomes dos camp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resentes no arquivo text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Em todos os campos Numéricos, o TAMANHO inclui o separador e dígit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ecimais. Exemplo: Tamanho 8 Decimal 3:  9999.999</w:t>
      </w:r>
    </w:p>
    <w:p>
      <w:pPr>
        <w:pStyle w:val="Normal"/>
        <w:ind w:left="85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ão usar separador de milhar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No Excel, formatar as colunas de códigos (Produtos, Despesas, etc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omo text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Todos os campos de “valor” e “percentual” tem que ter zero se não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stiverem preenchido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 – Cadastro de Condições Específicas de Venda (ECONDESP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rod         Alfanumérico   18    Código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ontrib     Alfanumérico    1    Consumidor Contribui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PUnico         Numérico        3,0  Prazo para Pagamento Único em Cart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tParcAnt    Numérico        3,0  Quantidade Parcelas Antecipa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tParcPos    Numérico        3,0  Quantidade Parcelas Postecipada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ucroLD         Numérico        7,4  % Lucro Líquido Desejad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lVenda        Numérico       17,4  Volume para Vend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VMerc          Numérico       17,6  Preço de Venda do Mercado $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CMS            Numérico        7,3  % ICMS %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IS             Numérico        7,3  % PIS %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FINS          Numérico        7,3  % COFINS 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sao        Numérico        7,3  % Comissão a vist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1         Numérico        7,3  % Outro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2         Numérico        7,3  % Outro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3         Numérico        7,3  % Outro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4         Numérico        7,3  % Outros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5         Numérico        7,3  % Outros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6         Numérico        7,3  % Outros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7         Numérico        7,3  % Outros 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ustoAdic1      Numérico       17,4  Custo Variável Adicional 1 $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ustoAdic2      Numérico       17,4  Custo Variável Adicional 2 $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ções: - Para inclusão de uma nova condição de venda é necessário que o arquiv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texto contenha o campo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 campo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No campo </w:t>
      </w:r>
      <w:r>
        <w:rPr>
          <w:rFonts w:cs="Courier New" w:ascii="Courier New" w:hAnsi="Courier New"/>
          <w:b/>
          <w:sz w:val="20"/>
          <w:szCs w:val="20"/>
        </w:rPr>
        <w:t>"ConsContrib"</w:t>
      </w:r>
      <w:r>
        <w:rPr>
          <w:rFonts w:cs="Courier New" w:ascii="Courier New" w:hAnsi="Courier New"/>
          <w:sz w:val="20"/>
          <w:szCs w:val="20"/>
        </w:rPr>
        <w:t xml:space="preserve"> use “S”, “T”, “Y” ou “V” para </w:t>
      </w:r>
      <w:r>
        <w:rPr>
          <w:rFonts w:cs="Courier New" w:ascii="Courier New" w:hAnsi="Courier New"/>
          <w:sz w:val="20"/>
          <w:szCs w:val="20"/>
          <w:u w:val="single"/>
        </w:rPr>
        <w:t>Sim</w:t>
      </w:r>
      <w:r>
        <w:rPr>
          <w:rFonts w:cs="Courier New" w:ascii="Courier New" w:hAnsi="Courier New"/>
          <w:sz w:val="20"/>
          <w:szCs w:val="20"/>
        </w:rPr>
        <w:t xml:space="preserve">; “N” ou “F” p/ </w:t>
      </w:r>
      <w:r>
        <w:rPr>
          <w:rFonts w:cs="Courier New" w:ascii="Courier New" w:hAnsi="Courier New"/>
          <w:sz w:val="20"/>
          <w:szCs w:val="20"/>
          <w:u w:val="single"/>
        </w:rPr>
        <w:t>Não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 - Despesas Fora do Custo (ECADDF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Desp         Alfanumérico   17    Código da De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Desp        Alfanumérico   45    Nome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          Numérico       17,2  Valor total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ções: - Para inclusão de uma nova despesa fora do custo é necessário que o arquiv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texto contenha os campos </w:t>
      </w:r>
      <w:r>
        <w:rPr>
          <w:rFonts w:cs="Courier New" w:ascii="Courier New" w:hAnsi="Courier New"/>
          <w:b/>
          <w:sz w:val="20"/>
          <w:szCs w:val="20"/>
        </w:rPr>
        <w:t xml:space="preserve">"CodDesp"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b/>
          <w:sz w:val="20"/>
          <w:szCs w:val="20"/>
        </w:rPr>
        <w:t xml:space="preserve"> “NomeDesp”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 campo </w:t>
      </w:r>
      <w:r>
        <w:rPr>
          <w:rFonts w:cs="Courier New" w:ascii="Courier New" w:hAnsi="Courier New"/>
          <w:b/>
          <w:sz w:val="20"/>
          <w:szCs w:val="20"/>
        </w:rPr>
        <w:t>"CodDesp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>CONEBRÁS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Consultoria Econômica Brasileir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72"/>
          <w:u w:val="single"/>
        </w:rPr>
      </w:pPr>
      <w:r>
        <w:rPr>
          <w:rFonts w:cs="Courier New" w:ascii="Courier New" w:hAnsi="Courier New"/>
          <w:b/>
          <w:i/>
          <w:sz w:val="72"/>
          <w:szCs w:val="72"/>
          <w:u w:val="single"/>
        </w:rPr>
        <w:t>SINECON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72"/>
          <w:u w:val="single"/>
        </w:rPr>
      </w:pPr>
      <w:r>
        <w:rPr>
          <w:rFonts w:cs="Courier New" w:ascii="Courier New" w:hAnsi="Courier New"/>
          <w:b/>
          <w:i/>
          <w:sz w:val="44"/>
          <w:szCs w:val="7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CARREGA CS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MÓDULO: CONTROLE DE CUSTO</w:t>
      </w:r>
    </w:p>
    <w:p>
      <w:pPr>
        <w:pStyle w:val="Normal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quivo: Carrega-CSV.doc 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a: 14/05/202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72"/>
          <w:u w:val="single"/>
        </w:rPr>
      </w:pPr>
      <w:r>
        <w:rPr>
          <w:rFonts w:cs="Courier New" w:ascii="Courier New" w:hAnsi="Courier New"/>
          <w:b/>
          <w:i/>
          <w:sz w:val="72"/>
          <w:u w:val="single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ormato dos arquivos texto (CSV) para importa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ervações válidas para todos os arquivo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- Utilize o ";" como separador de camp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- Na primeira linha do arquivo texto deve conter os nomes dos camp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resentes no arquivo text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Em todos os campos Numéricos, o TAMANHO inclui o separador e dígit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ecimais. Exemplo: Tamanho 8 Decimal 3:  9999.999</w:t>
      </w:r>
    </w:p>
    <w:p>
      <w:pPr>
        <w:pStyle w:val="Normal"/>
        <w:ind w:left="85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ão usar separador de milhar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No Excel, formatar as colunas de códigos (Produtos, Despesas, etc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omo texto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Caso o campo "Data" esteja presente, a importação será feita par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 Planilha de Apropriação Diári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Todos os campos de “valor” e “percentual” tem que ter zero se não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stiverem preenchid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 – Volume de Produção (PPRO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          Alfanumérico   10    Data da Ocorrênci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Prod         Alfanumérico   18    Código do Produto/Serviç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Mes          Numérico       17,4  Volume do Mê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ervações: - Caso deseje fazer a importação para Planilha de Apropriação Diária, é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necessário que o arquivo texto contenha os campos </w:t>
      </w:r>
      <w:r>
        <w:rPr>
          <w:rFonts w:cs="Courier New" w:ascii="Courier New" w:hAnsi="Courier New"/>
          <w:b/>
          <w:sz w:val="20"/>
          <w:szCs w:val="20"/>
        </w:rPr>
        <w:t>"Data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Caso a importação seja feita para Planilha de Apropriação Diária, n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é possível fazer alteração, apenas inclusã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Caso a importação seja feita para o Sinecon, é necessário que o arquiv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texto contenha os campos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VolMes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Caso a importação seja feita para Planilha o Sinecon, não é possível faze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são, apenas alteraçã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Os dados deste arquivo CSV são direcionados para o arquivo ECADDET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Importante: </w:t>
      </w:r>
      <w:r>
        <w:rPr>
          <w:rFonts w:cs="Courier New" w:ascii="Courier New" w:hAnsi="Courier New"/>
          <w:sz w:val="20"/>
          <w:szCs w:val="20"/>
        </w:rPr>
        <w:t xml:space="preserve">É recomendado gerar dois arquivos. Um arquivo para os produtos fabricados 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utro arquivo para os produtos vendidos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ara os produtos vendidos, os valores do campo “VolMes” (Volume do Mês) deve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er originados do campo “VolReal” (Volume Real Vendido) do arquivo PFAT d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ódulo de Controle de Lucr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 – Cálculo do Volume do Mês (CALCVOLMES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rod         Alfanumérico   18    Código do Produto/Serviç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alcVolMes      Alfanumérico   3     Calc. Volume do Mês? Informe “Sim”, “S” ou “X” p/ “Sim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Importação apenas para o Sinec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Todos os campos precisam estar presentes no arquivo tex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Os dados deste arquivo CSV são direcionados para o arquivo ECADDET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 – Peso Especial de Rateio Real (PESORATREAL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rod         Alfanumérico   18    Código do Produto/Serviç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esoRatReal     Numérico       18,6  Peso Critério Especial de Rateio no Controle de Cus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Importação apenas para o Sinec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Todos os campos precisam estar presentes no arquivo tex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Os dados deste arquivo CSV são direcionados para o arquivo ECADDETA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 – Preço Real das Despesas (PREA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odDesp         Alfanumérico   17    Código do Despes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al           Numérico       17,6  Preço Real da Despes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Importação apenas para o Sinec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Todos os campos precisam estar presentes no arquivo tex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Os dados deste arquivo CSV são direcionados para o arquivo EPCT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5 – Cálculo Automático do Consumo da Despesa (CACDESP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Desp         Alfanumérico   17    Código da Despes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alcAutCons     Alfanumérico   3     Usar Cálculo Automático do Consumo da Despesa? Inform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m”, “S” ou “X” p/ “Sim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Importação apenas para o Sinec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Todos os campos precisam estar presentes no arquivo tex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Os dados deste arquivo CSV são direcionados para o arquivo EPCTA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 – Percentual de Distribuição das Despesas (TCPPER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rod         Alfanumérico   18    Código do Produto/Serviç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Desp         Alfanumérico   17    Código do Despesa Consum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            Numérico       8,4   Percentual de Consumo da Despes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Importação apenas para o Sinec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Todos os campos precisam estar presentes no arquivo tex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Os dados deste arquivo CSV são direcionados para o arquivo EDSPDET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 –  Consumo de Matérias-Primas (PCOMAT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ata            Alfanumérico   10    Data da Ocorrênci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CC           Alfanumérico   12    Código do Centro de Custo (Consumidor / Usuári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rod         Alfanumérico   18    Código do Produto/Serviço (Consumidor / Usuário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Desp         Alfanumérico   17    Código do Despesa Consum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Fis         Numérico       17,4  Consumo Físico Mê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rMensal       Numérico       17,2  Valor Mensal da Despes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ervações: - Caso deseje fazer a importação para Planilha de Apropriação Diária, é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necessário que o arquivo texto contenha os campos </w:t>
      </w:r>
      <w:r>
        <w:rPr>
          <w:rFonts w:cs="Courier New" w:ascii="Courier New" w:hAnsi="Courier New"/>
          <w:b/>
          <w:sz w:val="20"/>
          <w:szCs w:val="20"/>
        </w:rPr>
        <w:t xml:space="preserve">"Data", "CodCC" </w:t>
      </w:r>
      <w:r>
        <w:rPr>
          <w:rFonts w:cs="Courier New" w:ascii="Courier New" w:hAnsi="Courier New"/>
          <w:sz w:val="20"/>
          <w:szCs w:val="20"/>
        </w:rPr>
        <w:t>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"CodProd" e/ou "CodDesp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Caso a importação seja feita para Planilha de Apropriação Diária, n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é possível fazer alteração, apenas inclusã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Caso a importação seja feita para o Sinecon, é necessário que o arquiv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texto contenha os campos </w:t>
      </w:r>
      <w:r>
        <w:rPr>
          <w:rFonts w:cs="Courier New" w:ascii="Courier New" w:hAnsi="Courier New"/>
          <w:b/>
          <w:sz w:val="20"/>
          <w:szCs w:val="20"/>
        </w:rPr>
        <w:t xml:space="preserve">"CodCC" ou "CodProd" e/ou "CodDesp", "ConsFis" </w:t>
      </w:r>
      <w:r>
        <w:rPr>
          <w:rFonts w:cs="Courier New" w:ascii="Courier New" w:hAnsi="Courier New"/>
          <w:sz w:val="20"/>
          <w:szCs w:val="20"/>
        </w:rPr>
        <w:t xml:space="preserve">o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"VlrMensal"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Caso a importação seja feita para o Sinecon, caso campo </w:t>
      </w:r>
      <w:r>
        <w:rPr>
          <w:rFonts w:cs="Courier New" w:ascii="Courier New" w:hAnsi="Courier New"/>
          <w:b/>
          <w:sz w:val="20"/>
          <w:szCs w:val="20"/>
        </w:rPr>
        <w:t xml:space="preserve">"CodProd" </w:t>
      </w:r>
      <w:r>
        <w:rPr>
          <w:rFonts w:cs="Courier New" w:ascii="Courier New" w:hAnsi="Courier New"/>
          <w:sz w:val="20"/>
          <w:szCs w:val="20"/>
        </w:rPr>
        <w:t xml:space="preserve">estej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preenchido será alimentado o arquivo EDSPDETA. Se o campo </w:t>
      </w:r>
      <w:r>
        <w:rPr>
          <w:rFonts w:cs="Courier New" w:ascii="Courier New" w:hAnsi="Courier New"/>
          <w:b/>
          <w:sz w:val="20"/>
          <w:szCs w:val="20"/>
        </w:rPr>
        <w:t xml:space="preserve">"CodProd" </w:t>
      </w:r>
      <w:r>
        <w:rPr>
          <w:rFonts w:cs="Courier New" w:ascii="Courier New" w:hAnsi="Courier New"/>
          <w:sz w:val="20"/>
          <w:szCs w:val="20"/>
        </w:rPr>
        <w:t xml:space="preserve">nã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estiver preenchido e o campo </w:t>
      </w:r>
      <w:r>
        <w:rPr>
          <w:rFonts w:cs="Courier New" w:ascii="Courier New" w:hAnsi="Courier New"/>
          <w:b/>
          <w:sz w:val="20"/>
          <w:szCs w:val="20"/>
        </w:rPr>
        <w:t xml:space="preserve">"CodCC" </w:t>
      </w:r>
      <w:r>
        <w:rPr>
          <w:rFonts w:cs="Courier New" w:ascii="Courier New" w:hAnsi="Courier New"/>
          <w:sz w:val="20"/>
          <w:szCs w:val="20"/>
        </w:rPr>
        <w:t>estiver preenchido, será alimenta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o arquivo ETBCSTCC. Se apenas o </w:t>
      </w:r>
      <w:r>
        <w:rPr>
          <w:rFonts w:cs="Courier New" w:ascii="Courier New" w:hAnsi="Courier New"/>
          <w:b/>
          <w:sz w:val="20"/>
          <w:szCs w:val="20"/>
        </w:rPr>
        <w:t xml:space="preserve">"CodDesp" </w:t>
      </w:r>
      <w:r>
        <w:rPr>
          <w:rFonts w:cs="Courier New" w:ascii="Courier New" w:hAnsi="Courier New"/>
          <w:sz w:val="20"/>
          <w:szCs w:val="20"/>
        </w:rPr>
        <w:t>for preenchido, será aliment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arquivo EPCT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Os dados deste arquivo CSV são direcionados conforme os campos informados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Se informado apenas “Código da Despesa”, arquivo EPCTA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Se informado “Código da Despesa” e “Código do CC”, arquivo ETBCSTCC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 Se informado “Código da Despesa” e “Código do Produto”, arquivo EDSPDETA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>CONEBRÁS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Consultoria Econômica Brasileir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72"/>
          <w:u w:val="single"/>
        </w:rPr>
      </w:pPr>
      <w:r>
        <w:rPr>
          <w:rFonts w:cs="Courier New" w:ascii="Courier New" w:hAnsi="Courier New"/>
          <w:b/>
          <w:i/>
          <w:sz w:val="72"/>
          <w:szCs w:val="72"/>
          <w:u w:val="single"/>
        </w:rPr>
        <w:t>SINECON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72"/>
          <w:u w:val="single"/>
        </w:rPr>
      </w:pPr>
      <w:r>
        <w:rPr>
          <w:rFonts w:cs="Courier New" w:ascii="Courier New" w:hAnsi="Courier New"/>
          <w:b/>
          <w:i/>
          <w:sz w:val="44"/>
          <w:szCs w:val="7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CARREGA CS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MÓDULO: CONTROLE DE LUCRO</w:t>
      </w:r>
    </w:p>
    <w:p>
      <w:pPr>
        <w:pStyle w:val="Normal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quivo: Carrega-CSV.doc 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a: 14/05/202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Formato do arquivo texto (CSV) para importação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ervações válidas para todos os arquivo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- Utilize o ";" como separador de camp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- Na primeira linha do arquivo texto deve conter os nomes dos camp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resentes no arquivo text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Em todos os campos Numéricos, o TAMANHO inclui o separador e dígit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ecimais. Exemplo: Tamanho 8 Decimal 3:  9999.999</w:t>
      </w:r>
    </w:p>
    <w:p>
      <w:pPr>
        <w:pStyle w:val="Normal"/>
        <w:ind w:left="85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ão usar separador de milhar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No Excel, formatar as colunas de códigos (Produtos, Despesas, etc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omo texto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Caso o campo "Data" esteja presente, a importação será feita par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 Planilha de Apropriação Diári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Todos os campos de “valor” e “percentual” tem que ter zero se não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stiverem preenchido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 - Despesas Fora do Custo (ECADDF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Desp         Alfanumérico   17    Código da De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Desp        Alfanumérico   45    Nome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          Numérico       17,2  Valor total da desp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ções: - Para inclusão de uma nova despesa fora do custo é necessário que o arquiv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texto contenha os campos </w:t>
      </w:r>
      <w:r>
        <w:rPr>
          <w:rFonts w:cs="Courier New" w:ascii="Courier New" w:hAnsi="Courier New"/>
          <w:b/>
          <w:sz w:val="20"/>
          <w:szCs w:val="20"/>
        </w:rPr>
        <w:t xml:space="preserve">"CodDesp"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b/>
          <w:sz w:val="20"/>
          <w:szCs w:val="20"/>
        </w:rPr>
        <w:t xml:space="preserve"> “NomeDesp”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 campo </w:t>
      </w:r>
      <w:r>
        <w:rPr>
          <w:rFonts w:cs="Courier New" w:ascii="Courier New" w:hAnsi="Courier New"/>
          <w:b/>
          <w:sz w:val="20"/>
          <w:szCs w:val="20"/>
        </w:rPr>
        <w:t>"CodDesp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 – Condições Específicas Reais de Venda (PFA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          Alfanumérico   10    Data da Ocorrênci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Prod         Alfanumérico   18    Código do Produto/Serviç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VReal          Numérico       17,6  Preço de Venda Re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Real         Numérico       17,4  Volume Re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DCPV           Numérico        3,0  Quantidade Dias Ciclo Produção/Ven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MS            Numérico        7,3  ICMS 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MS_Vlr        Numérico       17,2  ICMS $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             Numérico        7,3  PIS 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_Vlr         Numérico       17,2  PIS $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INS          Numérico        7,3  COFINS 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FINS_Vlr      Numérico       17,2  COFINS $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missao        Numérico        7,3  Comissão 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issão_Vlr    Numérico       17,2  Comissão $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1         Numérico        7,3  Outros 1 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1_Vlr     Numérico       17,2  Outros 1 $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2         Numérico        7,3  Outros 2 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2_Vlr     Numérico       17,2  Outros 2 $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3         Numérico        7,3  Outros 3 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3_Vlr     Numérico       17,2  Outros 3 $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4         Numérico        7,3  Outros 4 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4_Vlr     Numérico       17,2  Outros 4 $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5         Numérico        7,3  Outros 5 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5_Vlr     Numérico       17,2  Outros 5 $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6         Numérico        7,3  Outros 6 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6_Vlr     Numérico       17,2  Outros 6 $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7         Numérico        7,3  Outros 7 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7_Vlr     Numérico       17,2  Outros 7 $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Adic1      Numérico       17,4  Custo Adicional Variável 1 $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Adic2      Numérico       17,4  Custo Adicional Variável 2 $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ervações: - Caso deseje fazer a importação para Planilha de Apropriação Diária, é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necessário que o arquivo texto contenha os campos </w:t>
      </w:r>
      <w:r>
        <w:rPr>
          <w:rFonts w:cs="Courier New" w:ascii="Courier New" w:hAnsi="Courier New"/>
          <w:b/>
          <w:sz w:val="20"/>
          <w:szCs w:val="20"/>
        </w:rPr>
        <w:t>"Data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Caso a importação seja feita para Planilha de Apropriação Diária, n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é possível fazer alteração, apenas inclusã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Caso a importação seja feita para o Sinecon, é necessário que o arquiv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texto contenha os campos </w:t>
      </w:r>
      <w:r>
        <w:rPr>
          <w:rFonts w:cs="Courier New" w:ascii="Courier New" w:hAnsi="Courier New"/>
          <w:b/>
          <w:sz w:val="20"/>
          <w:szCs w:val="20"/>
        </w:rPr>
        <w:t>"CodProd", "PVReal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VolReal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Os dados deste arquivo CSV são direcionados para o arquivo ECONDEV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szCs w:val="18"/>
      </w:rPr>
      <w:t xml:space="preserve">Página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4</w:t>
    </w:r>
    <w:r>
      <w:rPr>
        <w:rStyle w:val="PageNumber"/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7:00Z</dcterms:created>
  <dc:creator>Conebrás</dc:creator>
  <dc:description/>
  <dc:language>en-US</dc:language>
  <cp:lastModifiedBy>Info</cp:lastModifiedBy>
  <dcterms:modified xsi:type="dcterms:W3CDTF">2020-05-14T12:33:00Z</dcterms:modified>
  <cp:revision>63</cp:revision>
  <dc:subject/>
  <dc:title>-x-x-x-x-x-x-x-x-x-x-x-x-x-x-x-x-x-x-x-x-x-x-x-x-x-x-x-x-x-x-x-x-x-x-x-x-x-x-x-x-x-x-x-x-x-</dc:title>
</cp:coreProperties>
</file>