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Grupo de Mix de Produtos para Ve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Manual Operacion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val="en-US" w:eastAsia="en-US"/>
        </w:rPr>
      </w:pPr>
      <w:r>
        <w:rPr>
          <w:rFonts w:cs="Verdana" w:ascii="Verdana" w:hAnsi="Verdana"/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9135" cy="4941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8"/>
          <w:szCs w:val="28"/>
        </w:rPr>
        <w:t>Revisão 02/03/2017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rocedimentos necessários para utilizar as rotinas de “Grupo de Mix de Produtos para Venda”  - Revisão 02/03/2017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ssos necessários para ativar a rotina de “Grupo de Mix de Produtos para Venda”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Logar na simulação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Cancelar todos os cálculos, de todos os módulos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Verdana" w:ascii="Verdana" w:hAnsi="Verdana"/>
        </w:rPr>
        <w:t>No módulo de Custo/Orçamento, no botão “Arquivo”, acessar o cadastro de Dados da Empresa – botão “EDAEMP”;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32220" cy="4445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Clicar no botão de alterar Dados, destacado em vermelho;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41440" cy="579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Clicar no botão “Opções de Cálculo” e mudar o campo “Usar Grupo de Mix de Produtos para Venda?” para “SIM”;</w:t>
      </w:r>
    </w:p>
    <w:p>
      <w:pPr>
        <w:pStyle w:val="Normal"/>
        <w:spacing w:before="0" w:after="120"/>
        <w:ind w:left="3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54775" cy="45250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licar no botão salvar dados, destacado em vermelho, para confirmar as alterações.</w:t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07480" cy="553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</w:rPr>
        <w:t xml:space="preserve">Lay-out de importação do arquivo csv “Grupo de Mix de Produtos para Venda – </w:t>
      </w:r>
      <w:r>
        <w:rPr>
          <w:rFonts w:cs="Verdana" w:ascii="Verdana" w:hAnsi="Verdana"/>
          <w:sz w:val="22"/>
          <w:szCs w:val="22"/>
        </w:rPr>
        <w:t>ECADGMPV</w:t>
      </w:r>
      <w:r>
        <w:rPr>
          <w:rFonts w:cs="Verdana" w:ascii="Verdana" w:hAnsi="Verdana"/>
        </w:rPr>
        <w:t>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ódulo Custo/Orça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ervações válidas para todos os arquivo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- Utilize o ";" como separador de camp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- Na primeira linha do arquivo texto deve conter os nomes dos camp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presentes no arquivo text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Em todos os campos Numéricos, o TAMANHO inclui o separador e dígito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ecimais. Exemplo: Tamanho 8 Decimal 3:  9999.999</w:t>
      </w:r>
    </w:p>
    <w:p>
      <w:pPr>
        <w:pStyle w:val="Normal"/>
        <w:ind w:left="85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Não usar separador de milhar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No Excel, formatar as colunas de códigos (Produtos, Despesas, etc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omo text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Todos os campos de “valor” e “percentual” tem que ter zero se não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stiverem preenchidos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5 – Grupo de Mix de Produtos para Venda (ECADGMPV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Grupo        Alfanumérico   18    Código do Grupo de Mix de Produ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Grupo       Alfanumérico   45    Nome do Grupo de Mix de Produ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Grupo       Alfanumérico    4    Unidade do Grupo de Mix de Produ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ções: - Para inclusão de um novo Grupo de Mix de Produtos é necessário que o arquiv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Texto contenha pelo menos os campos </w:t>
      </w:r>
      <w:r>
        <w:rPr>
          <w:rFonts w:cs="Courier New" w:ascii="Courier New" w:hAnsi="Courier New"/>
          <w:b/>
          <w:sz w:val="20"/>
          <w:szCs w:val="20"/>
        </w:rPr>
        <w:t>"CodGrupo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NomeGrupo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ssos necessários para importar arquivo csv  “Grupo de Mix de Produtos para Venda – </w:t>
      </w:r>
      <w:r>
        <w:rPr>
          <w:rFonts w:cs="Verdana" w:ascii="Verdana" w:hAnsi="Verdana"/>
          <w:sz w:val="22"/>
          <w:szCs w:val="22"/>
        </w:rPr>
        <w:t>ECADGMPV</w:t>
      </w:r>
      <w:r>
        <w:rPr>
          <w:rFonts w:cs="Verdana" w:ascii="Verdana" w:hAnsi="Verdana"/>
        </w:rPr>
        <w:t>” no módulo de Custo/Orça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</w:rPr>
        <w:t>É necessário cancelar todos os cálculos da simulação;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No módulo Custo/Orçamento, clicar no botão “Imp CSV”, destacado em vermelho;</w:t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63970" cy="44659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tela de importação informar os dados necessários nos campos conforme a legenda:</w:t>
      </w:r>
    </w:p>
    <w:p>
      <w:pPr>
        <w:pStyle w:val="Normal"/>
        <w:spacing w:lineRule="auto" w:line="360"/>
        <w:ind w:left="1080" w:hanging="0"/>
        <w:rPr/>
      </w:pPr>
      <w:r>
        <w:rPr>
          <w:rFonts w:cs="Verdana" w:ascii="Verdana" w:hAnsi="Verdana"/>
          <w:b/>
          <w:color w:val="FF0000"/>
        </w:rPr>
        <w:t>(1)</w:t>
      </w:r>
      <w:r>
        <w:rPr>
          <w:rFonts w:cs="Verdana" w:ascii="Verdana" w:hAnsi="Verdana"/>
        </w:rPr>
        <w:t xml:space="preserve"> Local e nome do arquivo csv a ser importado.</w:t>
      </w:r>
    </w:p>
    <w:p>
      <w:pPr>
        <w:pStyle w:val="Normal"/>
        <w:spacing w:lineRule="auto" w:line="360"/>
        <w:ind w:left="720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Se preferir, clicar no botão </w:t>
      </w:r>
      <w:r>
        <w:rPr>
          <w:rFonts w:cs="Verdana" w:ascii="Verdana" w:hAnsi="Verdana"/>
          <w:b/>
          <w:color w:val="FF0000"/>
        </w:rPr>
        <w:t>(2)</w:t>
      </w:r>
      <w:r>
        <w:rPr>
          <w:rFonts w:cs="Verdana" w:ascii="Verdana" w:hAnsi="Verdana"/>
        </w:rPr>
        <w:t xml:space="preserve"> para localizar e selecionar o arquivo csv</w:t>
      </w:r>
    </w:p>
    <w:p>
      <w:pPr>
        <w:pStyle w:val="Normal"/>
        <w:spacing w:lineRule="auto" w:line="360"/>
        <w:ind w:left="72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color w:val="FF0000"/>
        </w:rPr>
        <w:t xml:space="preserve">(3) </w:t>
      </w:r>
      <w:r>
        <w:rPr>
          <w:rFonts w:cs="Verdana" w:ascii="Verdana" w:hAnsi="Verdana"/>
        </w:rPr>
        <w:t xml:space="preserve">Informar se deseja limpar o arquivo de Cadastro das Despesas Fora do Custo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antes de iniciar a importação. Use “Sim” para limpar o arquivo de Cadastro ou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Não”  para não fazer a limpeza antes da importação.</w:t>
      </w:r>
    </w:p>
    <w:p>
      <w:pPr>
        <w:pStyle w:val="Normal"/>
        <w:spacing w:lineRule="auto" w:line="360"/>
        <w:ind w:left="72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color w:val="FF0000"/>
        </w:rPr>
        <w:t>(4)</w:t>
      </w:r>
      <w:r>
        <w:rPr>
          <w:rFonts w:cs="Verdana" w:ascii="Verdana" w:hAnsi="Verdana"/>
        </w:rPr>
        <w:t xml:space="preserve"> Marcar o tipo de arquivo que deseja importar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Despesas Fora do Custo (ECADDFC)</w:t>
      </w:r>
    </w:p>
    <w:p>
      <w:pPr>
        <w:pStyle w:val="Normal"/>
        <w:spacing w:lineRule="auto" w:line="360"/>
        <w:ind w:left="72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color w:val="FF0000"/>
        </w:rPr>
        <w:t>(5)</w:t>
      </w:r>
      <w:r>
        <w:rPr>
          <w:rFonts w:cs="Verdana" w:ascii="Verdana" w:hAnsi="Verdana"/>
        </w:rPr>
        <w:t xml:space="preserve"> Clicar no botão “Importar”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</w:rPr>
        <w:drawing>
          <wp:inline distT="0" distB="0" distL="0" distR="0">
            <wp:extent cx="6378575" cy="3235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Exemplo de arquivo CSV para importação dos Grupo de Mix de Produtos para Venda:</w:t>
      </w:r>
    </w:p>
    <w:p>
      <w:pPr>
        <w:pStyle w:val="Normal"/>
        <w:ind w:left="99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dGrupo;NomeGrupo;UnidGrupo</w:t>
      </w:r>
    </w:p>
    <w:p>
      <w:pPr>
        <w:pStyle w:val="Normal"/>
        <w:ind w:left="99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M001;CARCAÇAS - SP;KG</w:t>
      </w:r>
    </w:p>
    <w:p>
      <w:pPr>
        <w:pStyle w:val="Normal"/>
        <w:ind w:left="99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M002;TRASEIRO - SP;KG</w:t>
      </w:r>
    </w:p>
    <w:p>
      <w:pPr>
        <w:pStyle w:val="Normal"/>
        <w:ind w:left="99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M003;DIANTEIRO - SP;KG</w:t>
      </w:r>
    </w:p>
    <w:p>
      <w:pPr>
        <w:pStyle w:val="Normal"/>
        <w:ind w:left="99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M004;PONTA DE AGULHA - SP;KG</w:t>
      </w:r>
    </w:p>
    <w:p>
      <w:pPr>
        <w:pStyle w:val="Normal"/>
        <w:ind w:left="99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M005;SUBPRODUTOS - SP;KG</w:t>
      </w:r>
    </w:p>
    <w:p>
      <w:pPr>
        <w:pStyle w:val="Normal"/>
        <w:ind w:left="993" w:hanging="0"/>
        <w:rPr>
          <w:rFonts w:ascii="Verdana" w:hAnsi="Verdana" w:cs="Verdana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GM999;OUTROS PRODUTOS - SP;UN   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Após a importação, será exibido um relatório com o resultado da importação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631940" cy="44824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servações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spois de importado os Grupos de Mix de Produtos para Venda, é necessário associar os produtos para venda ao Grupo de Mix de Produtos para Venda.</w:t>
        <w:br/>
        <w:t>Você pode associar os produtos para venda ao Grupo de Mix de Produtos para Venda de duas maneiras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</w:rPr>
        <w:t>Na tela do arquivo ECADDET – Cadastro de Produtos e Serviços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</w:rPr>
        <w:t>Importar um arquivo csv para “Produtos de Nível 1 (ECADDET)”, exemplo:</w:t>
      </w:r>
    </w:p>
    <w:p>
      <w:pPr>
        <w:pStyle w:val="Normal"/>
        <w:ind w:left="99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dProd;CodGrupo</w:t>
      </w:r>
    </w:p>
    <w:p>
      <w:pPr>
        <w:pStyle w:val="Normal"/>
        <w:ind w:left="99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21110101;GM001</w:t>
      </w:r>
    </w:p>
    <w:p>
      <w:pPr>
        <w:pStyle w:val="Normal"/>
        <w:ind w:left="99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21111101;GM002</w:t>
      </w:r>
    </w:p>
    <w:p>
      <w:pPr>
        <w:pStyle w:val="Normal"/>
        <w:ind w:left="99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021111102;GM002  </w:t>
      </w:r>
      <w:r>
        <w:rPr>
          <w:rFonts w:cs="Courier New" w:ascii="Courier New" w:hAnsi="Courier New"/>
          <w:b/>
          <w:color w:val="FF0000"/>
          <w:sz w:val="28"/>
          <w:szCs w:val="28"/>
        </w:rPr>
        <w:t>(exemplo com apenas um pedaço do arquivo)</w:t>
      </w:r>
    </w:p>
    <w:p>
      <w:pPr>
        <w:pStyle w:val="Normal"/>
        <w:ind w:left="993" w:hanging="0"/>
        <w:rPr/>
      </w:pPr>
      <w:r>
        <w:rPr>
          <w:rFonts w:cs="Courier New" w:ascii="Courier New" w:hAnsi="Courier New"/>
          <w:sz w:val="28"/>
          <w:szCs w:val="28"/>
        </w:rPr>
        <w:t>1021111103;GM0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1021111104;GM00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esso ao Cadastro de  “ECADGMPV – Cadastro de Grupo de Mix de Produtos para Venda”  no módulo Custo/Orça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esse o módulo Custo/Orçamento e  clique no botão “Arquivo”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</w:rPr>
        <w:t>Clique no botão “ECADGMPV” para acessar o cadastro de Grupo de Mix de Produtos para Venda;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619875" cy="46475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campos na cor cinza, são resultados de cálculo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cê pode alterar, incluir e excluir “Grupos de Mix de Produtos para Venda” nesta tela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exclusão de um “Grupos de Mix de Produtos para Venda”, não exclui os produtos para venda de nível 1 do ECADDET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Verdana" w:ascii="Verdana" w:hAnsi="Verdana"/>
        </w:rPr>
        <w:t>As rotinas de inclusão, alteração e exclusão, apenas são permitidas com os cálculos do módulo cancelados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r produtos para venda ao  “Grupo de Mix de Produtos para Venda”  no módulo Custo/Orça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esse o módulo Custo/Orçamento e  clique no botão “Arquivo”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lique no botão “ECADDET” para acessar o cadastro de Produtos e Serviços;</w:t>
      </w:r>
    </w:p>
    <w:p>
      <w:pPr>
        <w:pStyle w:val="Normal"/>
        <w:spacing w:lineRule="auto" w:line="360" w:before="0" w:after="120"/>
        <w:ind w:left="3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621780" cy="46583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lecione um produto para venda que deseje associar a um “Grupo de Mix de Produtos para Venda”, clique no botão editar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62725" cy="6978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 campo “Cód Grupo Mix Prod. Venda”, destacado em vermelho, informe a qual “Grupo de Mix de Produtos para Venda” vai estar associado.</w:t>
        <w:br/>
        <w:t>Você pode digitar o código direto no campo ou clicar no botão “...”  para fazer a pesquisa do “Grupo de Mix de Produtos para Venda” desejado.</w:t>
        <w:br/>
      </w:r>
      <w:r>
        <w:rPr>
          <w:rFonts w:cs="Verdana" w:ascii="Verdana" w:hAnsi="Verdana"/>
        </w:rPr>
        <w:drawing>
          <wp:inline distT="0" distB="0" distL="0" distR="0">
            <wp:extent cx="3070225" cy="3581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br/>
        <w:t>Na tela de pesquisa, selecione o  “Grupo de Mix de Produtos para Venda” desejado e clique no botão “Ok”.</w:t>
        <w:br/>
      </w:r>
      <w:r>
        <w:rPr>
          <w:rFonts w:cs="Verdana" w:ascii="Verdana" w:hAnsi="Verdana"/>
        </w:rPr>
        <w:drawing>
          <wp:inline distT="0" distB="0" distL="0" distR="0">
            <wp:extent cx="6367780" cy="27324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so queira limpar o código do “Grupo de Mix de Produtos para Venda” apague o conteúdo do campo “Cód Grupo Mix Prod. Venda” ou clique no botão “x”, destacado em vermelho.</w:t>
        <w:br/>
      </w:r>
      <w:r>
        <w:rPr>
          <w:rFonts w:cs="Verdana" w:ascii="Verdana" w:hAnsi="Verdana"/>
        </w:rPr>
        <w:drawing>
          <wp:inline distT="0" distB="0" distL="0" distR="0">
            <wp:extent cx="3101340" cy="3581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pois de escolhido o “Grupo de Mix de Produtos para Venda” clique no botão salvar, destacado em vermelho.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88735" cy="6692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esso ao Cadastro de  “ECADGMPV – Cadastro de Grupo de Mix de Produtos para Venda”  no módulo Controle de Cu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esse o módulo Controle de Custo e  clique no botão “Arquivo”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lique no botão “ECADGMPV” para acessar o cadastro de Grupo de Mix de Produtos para Venda;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6617970" cy="4640580"/>
            <wp:effectExtent l="0" t="0" r="0" b="0"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campos na cor cinza, são resultados de cálculo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módulo Controle de Custo, os dados são apenas para consulta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4. Na listagem é possível escolher uma entre três ordenações disponívei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latórios de DRE com Despesas Fora do Custo – Módulo Econôm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álculos e relatórios no módulo de Custo/Orça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ante: Durante os cálculos, apenas os produtos associados a um “Grupo de Mix de Produtos para Venda” e com “Volume para Venda” serão considerados nas rotinas específicas dos cálculos do “Grupos de Mix de Produtos para Venda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esse o módulo Custo/Orçamento e  clique no botão “Relatórios”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lique no botão “SCPMGPRD” para acessar os relatórios “Grupo de Mix de Produtos para Venda”;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605270" cy="4636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tórios específicos para os “Grupos de Mix de Produtos para Venda”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45580" cy="4587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CPMGPS – Custo Padrão Médio – Sintétic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619875" cy="1905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CPMGPA – Custo Padrão Médio – Analític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699250" cy="2460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CPMGID – Custo Padrão Médio por Item de Despes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712585" cy="3308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CPMGVF – Custo Padrão Médio por Item de Despesa Var/Fix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890385" cy="3472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álculos e relatórios no módulo de Controle de Cu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ante: Durante os cálculos, apenas os produtos associados a um “Grupo de Mix de Produtos para Venda” e com “Volume do Mês” serão considerados nas rotinas específicas dos cálculos do “Grupos de Mix de Produtos para Venda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esse o módulo Controle de Custo e clique no botão “Relatórios”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</w:rPr>
        <w:t>Clique no botão “Custo do Mês” e em sequida no botão “SCPMGPRD – Custo do Mês Médio dos Grupos de Mix de Produtos para Venda” para acessar os relatórios “Grupo de Mix de Produtos para Venda”;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67805" cy="4596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tórios específicos para os “Grupos de Mix de Produtos para Venda”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84315" cy="4619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CPMGPS – Custo Padrão Médio – Sintétic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780530" cy="1586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CPMGPA – Custo Padrão Médio – Analític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801485" cy="24142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CPMGID – Custo Padrão Médio por Item de Despes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853555" cy="3357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CPMGVF – Custo Padrão Médio por Item de Despesa Var/Fix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766560" cy="3292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dastro de  “ECADGMPV – Cadastro de Grupo de Mix de Produtos para Venda”  no módulo Custo/Orçamento após os cálculos realiza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esse o módulo Custo/Orçamento e  clique no botão “Arquivo”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lique no botão “ECADGMPV” para acessar o cadastro de Grupo de Mix de Produtos para Venda;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605270" cy="46367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campos na cor cinza, são resultados de cálculo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dastro de  “ECADGMPV – Cadastro de Grupo de Mix de Produtos para Venda”  no módulo Controle de Custo após os cálculos realiza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esse o módulo Controle de Custo e  clique no botão “Arquivo”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lique no botão “ECADGMPV” para acessar o cadastro de Grupo de Mix de Produtos para Venda;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6608445" cy="462724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campos na cor cinza, são resultados de cálculo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latórios do “Grupo de Mix de Produtos para Venda”  nos módulos Econômico e Controle de Luc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os os relatórios possuem filtro para “Grupo de Mix de Produtos para Venda” 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92775" cy="32918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xemplo módulo Econômic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REMVNM – Resultado Econ. Mensal p/ Volume Normal com base Preço de Mercad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051040" cy="23552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xemplo módulo Controle de Lucr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REGLNR – Resultado Econômico Global Real – Detalhado Inc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16675" cy="67297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5"/>
      <w:footerReference w:type="default" r:id="rId36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48"/>
        <w:szCs w:val="48"/>
        <w:u w:val="single"/>
      </w:rPr>
      <w:t>C O N E B R Á S</w:t>
    </w:r>
  </w:p>
  <w:p>
    <w:pPr>
      <w:pStyle w:val="Header"/>
      <w:rPr/>
    </w:pPr>
    <w:r>
      <w:rPr/>
      <w:t xml:space="preserve"> </w:t>
    </w:r>
    <w:r>
      <w:rPr/>
      <w:t>Consultoria Econômica Brasilei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16:00Z</dcterms:created>
  <dc:creator>Conebrás</dc:creator>
  <dc:description/>
  <cp:keywords/>
  <dc:language>en-US</dc:language>
  <cp:lastModifiedBy>gersonjr</cp:lastModifiedBy>
  <dcterms:modified xsi:type="dcterms:W3CDTF">2017-03-03T19:37:00Z</dcterms:modified>
  <cp:revision>14</cp:revision>
  <dc:subject/>
  <dc:title>Procedimentos necessários para utilizar as rotinas de “Despesas Fora do Custo”</dc:title>
</cp:coreProperties>
</file>