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Despesas Fora do Cus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Manual Operacion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val="en-US" w:eastAsia="en-US"/>
        </w:rPr>
      </w:pPr>
      <w:r>
        <w:rPr>
          <w:rFonts w:cs="Verdana" w:ascii="Verdana" w:hAnsi="Verdana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9135" cy="494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8"/>
          <w:szCs w:val="28"/>
        </w:rPr>
        <w:t>Revisão 02/03/2017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imentos necessários para utilizar as rotinas de “Despesas Fora do Custo”</w:t>
      </w:r>
    </w:p>
    <w:p>
      <w:pPr>
        <w:pStyle w:val="Normal"/>
        <w:ind w:right="-54" w:hanging="0"/>
        <w:rPr/>
      </w:pPr>
      <w:r>
        <w:rPr>
          <w:rFonts w:cs="Verdana" w:ascii="Verdana" w:hAnsi="Verdana"/>
          <w:b/>
        </w:rPr>
        <w:t xml:space="preserve">Revisão 02/03/2017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ssos necessários para ativar a rotina de “Despesas Fora do Custo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Logar na simulaçã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Cancelar todos os cálculos, de todos os módulos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Verdana" w:ascii="Verdana" w:hAnsi="Verdana"/>
        </w:rPr>
        <w:t>No módulo de Custo/Orçamento, no botão “Arquivo”, acessar o cadastro de Dados da Empresa – botão “EDAEMP”;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415030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Clicar no botão de alterar Dados, destacado em vermelho;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69515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Clicar no botão “Opções de Cálculo” e mudar o campo “Usar Despesas Fora do Custo?” para “SIM”;</w:t>
      </w:r>
    </w:p>
    <w:p>
      <w:pPr>
        <w:pStyle w:val="Normal"/>
        <w:spacing w:before="0" w:after="120"/>
        <w:ind w:left="3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75660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licar no botão salvar dados, destacado em vermelho, para confirmar as alterações.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79065" cy="22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y-out de importação do arquivo csv “Despesas Fora do Custo – ECADDFC”</w:t>
      </w:r>
    </w:p>
    <w:p>
      <w:pPr>
        <w:pStyle w:val="Normal"/>
        <w:rPr/>
      </w:pPr>
      <w:r>
        <w:rPr>
          <w:rFonts w:cs="Verdana" w:ascii="Verdana" w:hAnsi="Verdana"/>
        </w:rPr>
        <w:t>Módulos Econômico e Controle de Luc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ervações válidas para todos os arquivo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Utilize o ";" como separador de camp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Na primeira linha do arquivo texto deve conter os nomes dos camp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esentes no arquiv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Em todos os campos Numéricos, o TAMANHO inclui o separador e dígit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ecimais. Exemplo: Tamanho 8 Decimal 3:  9999.999</w:t>
      </w:r>
    </w:p>
    <w:p>
      <w:pPr>
        <w:pStyle w:val="Normal"/>
        <w:ind w:left="85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ão usar separador de milhar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No Excel, formatar as colunas de códigos (Produtos, Despesas, etc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om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Todos os campos de “Valor” e “percentual” tem que ter zero se não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stiverem preenchido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s Fora do Custo (ECADDF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Desp         Alfanumérico   17    Código da De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Desp        Alfanumérico   45    Nome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          Numérico       17,2  Valor total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de uma nova despesa fora do custo é necessário que o arqu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exto contenha os campos </w:t>
      </w:r>
      <w:r>
        <w:rPr>
          <w:rFonts w:cs="Courier New" w:ascii="Courier New" w:hAnsi="Courier New"/>
          <w:b/>
          <w:sz w:val="20"/>
          <w:szCs w:val="20"/>
        </w:rPr>
        <w:t xml:space="preserve">"CodDesp"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b/>
          <w:sz w:val="20"/>
          <w:szCs w:val="20"/>
        </w:rPr>
        <w:t xml:space="preserve"> “NomeDesp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>"CodDesp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ssos necessários para importar arquivo csv  “Despesas Fora do Custo – ECADDFC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Não é necessário cancelar os cálculos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o módulo Econômico, clicar no botão “Imp CSV”, destacado em vermelho;</w:t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07765" cy="233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tela de importação informar os dados necessários nos campos conforme a legenda: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(1) Local e nome do arquivo csv a ser importado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Se preferir, clicar no botão (2) para localizar e selecionar o arquivo csv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(3) Informar se deseja limpar o arquivo de Cadastro das Despesas Fora do Custo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ntes de iniciar a importação. Use “Sim” para limpar o arquivo de Cadastro ou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Não”  para não fazer a limpeza antes da importação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(4) Marcar o tipo de arquivo que deseja importar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Despesas Fora do Custo (ECADDFC)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5) Clicar no botão “Importar”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drawing>
          <wp:inline distT="0" distB="0" distL="0" distR="0">
            <wp:extent cx="4374515" cy="218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Após a importação, será exibido um relatório com o resultado da importação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73270" cy="3260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servações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1. O processo para importação das Despesas Fora do Custo no módulo Controle de Lucr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é idêntico ao do módulo Econômico. A única diferença é que a importação deve ser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realizada na tela do módulo de Controle de Lucro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2. Os arquivos de cadastro das Despesas Fora do Custo do módulo Econômico e Control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de Lucro são independentes um do outro. Ao alterar o cadastro em um dos módulos,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 outro não é afetad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. Não é necessário fazer previsão de despesa em nenhum dos módulo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aso uma despesa não esteja prevista, por exemplo no módulo Econômico, e el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ocorra no módulo de Controle de Lucro, não é necessário fazer a inclusão da mesma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no módulo Econômico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O mesmo acontece se for o contrário, ou seja, a despesa pode ter sido prevista n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módulo Econômico e não acontecer no módulo de Controle de Lucro. Não é necessári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formar a despesa com valor zero no módulo de Controle de Lucr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cesso ao Cadastro de  “Despesas Fora do Custo – ECADDFC”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esse o módulo desejado, Econômico ou Controle de Lucro,  clique no botão “Arquivo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lique no botão “EcadDFC” para acessar o cadastro de Depesas Fora do Custo;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648075" cy="228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tela de Cadastro é possível fazer Inclusão, alteração e exclusão das despesas e listagen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As rotinas de inclusão, alteração e exclusão, apenas são permitidas com os cálculos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o módulo cancelados.  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41420" cy="235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4. Na listagem é possível escolher uma entre três ordenações disponívei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26715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atórios de DRE com Despesas Fora do Custo – Módulo Econô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 módulo Econômico, estão disponíveis 6 relatórios de DRE com Despesas Fora do Custo: 3 com base no Preço Calculado e 3 com base no Preço de Mercad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18430" cy="3274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97805" cy="334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atórios de DRE com Despesas Fora do Custo – Módulo Controle de Luc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 módulo Controle de Lucro, estão disponíveis 10 relatórios de Despesas Fora do Custo: 3 DRE com base no Preço Real, 3 DRE com base no Preço de Calculado x Preço Real, 3 DRE com base no Preço de Mercado x Preço Real e 1 Despesas Fora do Custo Previsto x Realizad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84065" cy="3233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drawing>
          <wp:inline distT="0" distB="0" distL="0" distR="0">
            <wp:extent cx="4572635" cy="3211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48"/>
        <w:szCs w:val="48"/>
        <w:u w:val="single"/>
      </w:rPr>
      <w:t>C O N E B R Á S</w:t>
    </w:r>
  </w:p>
  <w:p>
    <w:pPr>
      <w:pStyle w:val="Header"/>
      <w:rPr/>
    </w:pPr>
    <w:r>
      <w:rPr/>
      <w:t xml:space="preserve"> </w:t>
    </w:r>
    <w:r>
      <w:rPr/>
      <w:t>Consultoria Econômica Brasilei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erChar">
    <w:name w:val="Footer Char"/>
    <w:basedOn w:val="Fontepargpadro"/>
    <w:qFormat/>
    <w:rPr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6:00Z</dcterms:created>
  <dc:creator>Conebrás</dc:creator>
  <dc:description/>
  <dc:language>en-US</dc:language>
  <cp:lastModifiedBy>Conebrás</cp:lastModifiedBy>
  <dcterms:modified xsi:type="dcterms:W3CDTF">2017-03-03T19:40:00Z</dcterms:modified>
  <cp:revision>11</cp:revision>
  <dc:subject/>
  <dc:title>Procedimentos necessários para utilizar as rotinas de “Despesas Fora do Custo”</dc:title>
</cp:coreProperties>
</file>